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аспоряжению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 Кировск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8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60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дворовой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территории благоустройств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жилого дома*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дворовой территории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благоустройств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2693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 учетом классификатора и набора характеристик согласно приложению № 3 к Поряд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3"/>
        <w:gridCol w:w="3685"/>
        <w:gridCol w:w="2693"/>
      </w:tblGrid>
      <w:tr>
        <w:trPr>
          <w:tblHeader w:val="true"/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нимаемая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капита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нимаемая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некапита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нимаемая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ши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р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ичество парковочных мест, в т.ч.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абар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т.д.), в т.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а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в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а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для отды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а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ка для выгула соба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огра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площад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 контейнерной площадки (выделен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места для К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контейн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лощадь, тип, состоя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тип, размер, состоя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стар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ид, высота, состоя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ид, высота, состоя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 светильников, количество, состояние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 опор, количество, состояние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ов для обеспечения беспрепятственного переме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 приспособления, 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а преграждения пу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ирина проезда, тип устройства, механизация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го стен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начение, состоя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жд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тяженность, материал, состояние, тип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тн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ота, ширина, материал, наличие перил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орных стен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ота, протяженность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эле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лых архитектурных ф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, характеристика, состояние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ртивн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ветиль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ка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р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«___»_____________ 20___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  <w:r>
        <w:br w:type="page"/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общественной территор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территории благоустройства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 учетом классификатора и набора характеристик согласно приложению № 3 к Порядку)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рритории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дворовой террит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 - парк, сквер, центральная улица, площадь, набережная и т.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благо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544"/>
        <w:gridCol w:w="2530"/>
        <w:gridCol w:w="2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заполняется с учетом классификатора и набора характеристик согласно приложению № 3 к Поряд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нимаемая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капит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нимаемая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некапит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нимаемая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проезжих ча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пешеходных дорожек, троту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р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ичество парковочных мест, в т.ч. для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абар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 светильников, количество, состояние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 опоры, количество, состояние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а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а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и для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а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ка для выгула соба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огр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дор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площад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 контейнерной площадки (выделен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газоны, кустарники, деревья, цветочное оформление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лощадь, тип, состояние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тип, размер, состояние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стар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ид, высота, состояние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ид, высота, состояние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ов для обеспечения беспрепятственного переме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 приспособления, 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а преграждения пу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ирина проезда, тип устройства, механизация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го стен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, состояние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жд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тяженность, материал, состояние, тип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лых архитектурных ф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, характеристика, состояние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ртив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вети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ка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р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«___»_____________ 20___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территорий индивидуальной жилой застройки  (территорий в ведении юридических лиц и индивидуальных предпринимателей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территории благоустройства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ид)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нешнего вида ИЖС правилам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благоустройства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2693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 учетом классификатора и набора характеристик согласно приложению № 3 к Поряд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3"/>
        <w:gridCol w:w="3685"/>
        <w:gridCol w:w="2693"/>
      </w:tblGrid>
      <w:tr>
        <w:trPr>
          <w:tblHeader w:val="true"/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нимаемая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капита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нимаемая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некапита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нимаемая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ши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р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личество парковочных мест, в т.ч.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абар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ок (детских, спортивных, для отдыха и т.д.), в т.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а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в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а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для отды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а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ка для выгула соба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огра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площад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 контейнерной площадки (выделен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ощ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места для К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личие контейн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лощадь, тип, состоя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тип, размер, состоя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стар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ид, высота, состоя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ид, высота, состоя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 светильников, количество, состояние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 опор, количество, состояние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ов для обеспечения беспрепятственного переме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 приспособления, 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а преграждения пу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ирина проезда, тип устройства, механизация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го стен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начение, состоя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жд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тяженность, материал, состояние, тип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тн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ота, ширина, материал, наличие перил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орных стен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ота, протяженность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эле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лых архитектурных ф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п, характеристика, состояние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ов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ртивн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ветиль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ка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р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«___»____________ 20___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3"/>
        <w:gridCol w:w="283"/>
        <w:gridCol w:w="567"/>
        <w:gridCol w:w="283"/>
        <w:gridCol w:w="709"/>
        <w:gridCol w:w="425"/>
        <w:gridCol w:w="434"/>
        <w:gridCol w:w="426"/>
        <w:gridCol w:w="286"/>
        <w:gridCol w:w="562"/>
        <w:gridCol w:w="283"/>
        <w:gridCol w:w="556"/>
        <w:gridCol w:w="295"/>
        <w:gridCol w:w="574"/>
        <w:gridCol w:w="283"/>
        <w:gridCol w:w="709"/>
        <w:gridCol w:w="421"/>
        <w:gridCol w:w="426"/>
        <w:gridCol w:w="424"/>
      </w:tblGrid>
      <w:tr>
        <w:trPr/>
        <w:tc>
          <w:tcPr>
            <w:tcW w:w="45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органа администрации муниципального образования, отвечающий за вопросы градостроитель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О)</w:t>
            </w:r>
          </w:p>
        </w:tc>
      </w:tr>
      <w:tr>
        <w:trPr/>
        <w:tc>
          <w:tcPr>
            <w:tcW w:w="2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ые территории</w:t>
      </w:r>
    </w:p>
    <w:p>
      <w:pPr>
        <w:pStyle w:val="Style23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площад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е территории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563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ритории индивидуальной жилой застройки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56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Территории в ведении юридических лиц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ндивидуальных предпринимателей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1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коммунальных отходов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и набор характеристик</w:t>
        <w:br/>
        <w:t>элементов благоустрой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 «Строения».</w:t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Жилое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емая площадь.</w:t>
        <w:tab/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МКД, ИЖС, Блокированный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Среднее, Требует ремонта).</w:t>
      </w:r>
    </w:p>
    <w:p>
      <w:pPr>
        <w:pStyle w:val="Style23"/>
        <w:shd w:fill="FFFFFF" w:val="clear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Нежилое капитальное»,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емая площадь.</w:t>
        <w:tab/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Гараж, Офисное здание, Магазин, трансформаторная подстанция, хозяйственна постройка, Туалет, Учреждение культуры, Учреждение образования, Лечебное учреждение, Тепловой пункт, Незавершенный, Заброшенный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Среднее, Требует ремонта).</w:t>
      </w:r>
    </w:p>
    <w:p>
      <w:pPr>
        <w:pStyle w:val="Style23"/>
        <w:shd w:fill="FFFFFF" w:val="clear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Нежилое некапитальное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емая площадь.</w:t>
        <w:tab/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Торговый павильон, Гараж, Хозяйственный объект, Навес для автомобилей, Трансформаторная подстанция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Среднее, Требует ремонта).</w:t>
      </w:r>
    </w:p>
    <w:p>
      <w:pPr>
        <w:pStyle w:val="Style23"/>
        <w:shd w:fill="FFFFFF" w:val="clear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 «Элементы озеленения».</w:t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Газон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обыкновенный, партерный, разнотравный, луговой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Ухоженное, Требует ухода, Требует восстановления).</w:t>
        <w:br/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Цветник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Клумба, Горка, Палисадник, Подвесной, Друг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(до 0,5 метров, 0,5-1 метр, 1-2 метра, более 2 метров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Ухоженное, Требует ухода, Требует восстановления).</w:t>
        <w:br/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Дерево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(Вечнозеленое, Листопадное, Другое)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та (до 1 метра, 1-2 метра, 2-4 метра, более 4 метров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Ухоженное, Требует ухода, Требует удаления/замены).</w:t>
        <w:br/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Живая изгородь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1418" w:hanging="69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яженност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(листопадные кустарники; вечнозеленые кустарники; цветущие; вьющиеся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1418" w:hanging="69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та (до 0,5 метров, 0,5 - 1 метр, 1 - 2 метра, более 2 метров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1418" w:hanging="69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ка ухода (формированная; свободно растущая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1418" w:hanging="69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Ухоженное, Требует ухода, Требует восстановления).</w:t>
        <w:br/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Кустарник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(Листопадный, Вечнозеленый, Цветущий, Плодовый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та (до 0.5 метров, 0.5 - 1 метр, 1 - 2 метра, более 2 метров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Ухоженное, Требует ухода, Требует удаления/замены).</w:t>
        <w:br/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Вертикальное озеленение»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Ухоженное, Требует ухода, Требует удаления/замены).</w:t>
        <w:br/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 «Плоскостные и линейные»</w:t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Автопарковка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1418" w:hanging="69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арковочных мест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1418" w:hanging="69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выделенных парковочных мест для инвалидов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ытие (Асфальт, Бетон, Брусчатка, Газонная решетка, Грунт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Незначительные повреждения, Требует ремонта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обозначения (Разметка и знак, Только разметка, Только знак, Отсутствует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1418" w:hanging="69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ы места парковки (ширина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Детская площадка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ытие (Грунт, Газон, Полимерное, Плиточное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ая группа (от 3 до 6 лет; от 7 до 16 лет; универсальна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Площадка для выгула собак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восстановления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ограж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Спортивная площадка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1418" w:hanging="69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Незначительные повреждения, Требует ремонта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ытие (Асфальт, Бетон, Брусчатка, Газон, Грунт, Полимерное покрытие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спорта (Футбол, Теннис, Волейбол, Хоккей, Баскетбол, Экстремальный вид спорта, Друг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ещение спортивной зоны (Специальное освещение, Только за счет общедворовых фонарей, Освещение отсутствует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Велодорожка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дорожки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Незначительные повреждения, Требует ремонта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ытие (Асфальт, Бетон, Брусчатка, Грунт, Полимерное покрытие, Иное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Контейнерная площадка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ытие (Асфальт, Бетон, Грунт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места для КГО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онтейнер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Велопарковка»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арковочных мест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Тротуар»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ытие (Асфальт, Бетон, Плитка, Брусчатка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и повреждений покрытия с линейкой.</w:t>
      </w:r>
    </w:p>
    <w:p>
      <w:pPr>
        <w:pStyle w:val="Style23"/>
        <w:shd w:fill="FFFFFF" w:val="clear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Проезд»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ытие (Асфальт, Бетон, Плитка, Брусчатка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и повреждений покрытия с линейкой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разворотной площадки (Есть, Нет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 «МАФ».</w:t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Накопитель ТКО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Контейнер, Бункер, Урна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(Металл, Пластик, Бетон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местимость, куб.м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покрытия (Окрашено, Требуется окраска, Окраска не требуетс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Оснащение детских площадок»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Песочница, Карусель, Качели, Горка, Качалка, Домик, Балансир, Комплексный объект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опор (Металл, Пластик, Дерево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сидения (Металл, Пластик, Дерево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подвеса (Веревочный подвес, Цепной подвес, Жесткий подвес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покрытия (Окрашено, Требуется окраска, Окраска не требуетс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Скамья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(сантиметров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(Металл, Бетон, Пластик, Дерево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покрытия (Окрашено, Требуется окраска, Окраска не требуется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спинки (Есть, Нет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Стол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(прямоугольный, круглый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(шахматный стол, теннисный, декоративный, универсальный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(Металл, Бетон, Пластик, Дерево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Спортивный инвентарь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Тренажер, Параллельные брусья, Турник, Шведская стенка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Беседка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(Металл, Пластик, Дерево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Терраса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(Металл, Пластик, Дерево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Навес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(Металл, Пластик, Дерево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Фонтан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(до 0,5 метров, 0,5 - 1 метр, 1 - 2 метра, более 2 метров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(Металл, Бетон, Пластик, Дерево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асс «Спортивный инвентарь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Тренажер, Параллельные брусья, Турник, Шведская стенка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 «Иное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Пандус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пад высот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ытие (Бетон, Дерево, Металл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ется ли откидны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Устройство преграждения пути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проезда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устройства (Шлагбаум, Ворота, Цепь, Парковочный столбик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(Металл, Дерево, Бетон, Пластик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зация (Автоматический, Ручной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).</w:t>
        <w:br/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Светильник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Ртутный, Галогеновый, Люминисцентный, Накаливания, Светодиодный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та опоры (менее 3 метров, 3-5 метров, 5-7 метров, настенный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опоры (Металлическая опора, Деревянная опора, Бетонная опора, Настенная установка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покрытия (Окрашено, Требуется окраска, Окраска не требуетс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Информационный стенд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Ограждение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яженность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(Металл, Бетон, Пластик, Дерево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покрытия (Окрашено, Требуется окраска, Окраска не требуется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Сплошное, С просветами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Водоем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(Пруд, Каскад, Ручей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Style23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Люк подземных коммуникаций»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люка (Коммуникации связи, Канализационный колодец, Колодец водоснабжения, Иное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Опоры ЛЭП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та опоры (менее 3 метров, 3-5 метров, 5-7 метров, настенный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опоры (Металлическая опора, Деревянная опора, Бетонная опора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, Требует замены).</w:t>
      </w:r>
    </w:p>
    <w:p>
      <w:pPr>
        <w:pStyle w:val="Style23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ласс «Лестницы»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та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лестницы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(Бетон, Дерево, Металл, Друг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учни (Наличие, Высота, Материал, Иное). 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а для маломобильных групп населения (Наличие, Материал, Иное).</w:t>
      </w:r>
    </w:p>
    <w:p>
      <w:pPr>
        <w:pStyle w:val="Style23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(Отличное, Требует обслуживание, Требует ремонта).</w:t>
      </w:r>
    </w:p>
    <w:p>
      <w:pPr>
        <w:pStyle w:val="Style23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Подкласс «Подпорная стенка».</w:t>
      </w:r>
    </w:p>
    <w:p>
      <w:pPr>
        <w:pStyle w:val="Style23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1. Высота.</w:t>
      </w:r>
    </w:p>
    <w:p>
      <w:pPr>
        <w:pStyle w:val="Style23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2. Протяженность.</w:t>
      </w:r>
    </w:p>
    <w:p>
      <w:pPr>
        <w:pStyle w:val="Style23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3. Состояние (Отличное, Незначительные повреждения, Требует ремонта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становление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6"/>
      <w:szCs w:val="3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1:00Z</dcterms:created>
  <dc:creator>Захарьина Л.В.</dc:creator>
  <dc:description/>
  <dc:language>en-US</dc:language>
  <cp:lastModifiedBy>Воронцов Е.М.</cp:lastModifiedBy>
  <cp:lastPrinted>2017-08-30T14:09:00Z</cp:lastPrinted>
  <dcterms:modified xsi:type="dcterms:W3CDTF">2017-08-30T11:11:00Z</dcterms:modified>
  <cp:revision>2</cp:revision>
  <dc:subject/>
  <dc:title/>
</cp:coreProperties>
</file>