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БРАЗЕЦ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митет по управлению муниципальной собственностью администрации города Кировска Мурманской области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В АУКЦИОНЕ С ОТКРЫТОЙ ФОРМОЙ ПОДАЧИ ПРЕДЛОЖЕНИЙ О ЦЕНЕ</w:t>
      </w:r>
    </w:p>
    <w:p>
      <w:pPr>
        <w:pStyle w:val="Heading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_»______________20___г.                                                                                                   город Киров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________________________________________________________________________________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 фамилия имя отчество, полное наименование юридического лица, представи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ретендент, в лице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решение об участии в аукционе (с открытой формой подачи предложений о цене) по продаже объекта муниципального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___ (_________________________________________________________________),  расположенного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соблюдать условия аукциона, содержащиеся в информационном сообщении, опубликованном в газете «Кировский рабочий»  от ___________ 20____г. № ____ (________), размещенном на официальном сайте в сети «Интернет» (</w:t>
      </w:r>
      <w:hyperlink r:id="rId2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 случае признания победителем аукциона подписать Протокол о результатах в день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ть с Продавцом договор купли-продажи на условиях информационного сообщения, опубликованного в газете «Кировский рабочий»  от _________ 20____г. № ____ (______), размещенном на официальном сайте в сети «Интернет» (</w:t>
      </w:r>
      <w:hyperlink r:id="rId4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оплатить  Продавцу стоимость имущества, установленную по результатам аукциона, в течение 5 календарных дней со дня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ыполнить иные условия предусмотренные информационным сообщением о  проведение аукциона опубликованном в газете «Кировский рабочий»  от ___________ 20____г. № ____ (________), размещенном на официальном сайте в сети «Интернет» (</w:t>
      </w:r>
      <w:hyperlink r:id="rId6">
        <w:r>
          <w:rPr>
            <w:rStyle w:val="InternetLink"/>
            <w:b/>
            <w:sz w:val="20"/>
            <w:szCs w:val="20"/>
          </w:rPr>
          <w:t>www.torgi.gov.ru</w:t>
        </w:r>
      </w:hyperlink>
      <w:r>
        <w:rPr>
          <w:rStyle w:val="InternetLink"/>
          <w:b/>
          <w:sz w:val="20"/>
          <w:szCs w:val="20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адрес и банковские реквизиты Претенд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лагаются документы в соответствии с о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уполномоченного представителя)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«______»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а принята  : _____ час._____мин. «______»_______20___г. за №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____________________________________       _________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ov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irov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7:00Z</dcterms:created>
  <dc:creator>Канивецкая</dc:creator>
  <dc:description/>
  <dc:language>en-US</dc:language>
  <cp:lastModifiedBy>Степанова</cp:lastModifiedBy>
  <cp:lastPrinted>2010-09-01T14:41:00Z</cp:lastPrinted>
  <dcterms:modified xsi:type="dcterms:W3CDTF">2013-10-25T11:07:00Z</dcterms:modified>
  <cp:revision>2</cp:revision>
  <dc:subject/>
  <dc:title>Фонд имущества города Кировск</dc:title>
</cp:coreProperties>
</file>