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о задатке по Лотам №№ 1,2,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98"/>
      </w:tblGrid>
      <w:tr>
        <w:trPr/>
        <w:tc>
          <w:tcPr>
            <w:tcW w:w="503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ировск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»______________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201__г.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итет по управлению муниципальной собственностью администрации города Кировс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й в дальнейшем "Сторона 1", в лице председателя Комитета Кувшинова Алексея Викторовича, действующего на основании Устава города Кировска, Положения о Комитете, с одной стороны и _________________________________ в лице _______________________________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ое в дальнейшем «Сторона 2», действующего на основании _________________________________________________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Сторона 2 в обеспечение исполнения своих обязательств по участию в аукционе по продаже: недвижимого имущества – Лот № __ (нежилое помещение __________________________________________________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торый  состоится  «___»_______20__ г. в _____ часов ______ минут  по адресу: г. Кировск, пр. Ленина  16, актовый зал, передает в задаток  Стороне 1  денежную сумму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Размер денежной суммы передаваемой в задаток  составляет:                                                      _______________ (__________________________________________________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Задаток составляет 10% от указанной начальной цены объекта, указанной в информационном сообщении о приватизации муниципального имущества и обеспечивает требование Стороны 1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Сторона 2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1. Вносит  на расчетный счет  Стороны 1 денежную сумму, указанную в п. 1.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нежная сумма вносится на расчетный получатель: УФК по Мурманской области (Комитет по управлению муниципальной собственностью г. Кировска), л/с 04493433980, ИНН 5103020921, КПП 510301001, ГРКЦ ГУ Банка России по Мурманской обл. г. Мурманск, р/сч 40101810000000010005, БИК 044705001, ОКАТО 47412000000, КБК 90211402043040000410 – указание КБК в платежном документе обязательно). Факт внесения денежной суммы подтверждается расчетно-платежным документом,   заверенным печатью  ба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Сторона 1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Принять на условиях настоящего договора от Стороны 2 задаток в размере указанном в п. 1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Вернуть задаток Стороне 2 в случае ее проигрыша или признания аукциона не состоявшимся,  в течение  пяти рабочих дней с даты подведения итогов аукц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3. В случае признания Стороны 2 победителем аукциона задаток, внесенный покупателем на счет Стороны 1, не возвращается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4. Сторона 1 не имеет права использовать задаток в своих интересах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очи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снования прекращения настоящего договора определя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Настоящий договор вступает в силу с момента его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Все изменения и дополнения к настоящему договору должны быть составлены в письменной фор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Настоящий договор составлен в двух экземплярах: один экземпляр у Стороны 1; один экземпляр у Стороны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Ответственность Сторон по настоящему договору опреде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Адреса, банковские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945"/>
      </w:tblGrid>
      <w:tr>
        <w:trPr/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орона 1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орона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управлению муниципальной               собственностью Администрации г. Кировск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517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очтовый адре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250, Мурманская область, г. Кировск, пр. Ленина. 16, тел.545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Платежные реквизи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ФК по Мурманской области (Комитет по управлению муниципальной собственностью администрации г. Кировска л/с 044934339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5103020921, КПП 51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 4010181000000001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 получателя: ГРКЦ ГУ Банка России по Мурманской обл. г. Мурман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ИК 044705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ТО 47412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омитета по управлению муниципальной собственностью Администрации города Киров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9" w:hanging="85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___201___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____________201____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7:00Z</dcterms:created>
  <dc:creator>verlan</dc:creator>
  <dc:description/>
  <dc:language>en-US</dc:language>
  <cp:lastModifiedBy>Степанова</cp:lastModifiedBy>
  <cp:lastPrinted>2008-07-25T10:44:00Z</cp:lastPrinted>
  <dcterms:modified xsi:type="dcterms:W3CDTF">2013-10-25T11:07:00Z</dcterms:modified>
  <cp:revision>2</cp:revision>
  <dc:subject/>
  <dc:title>Договор залога</dc:title>
</cp:coreProperties>
</file>