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476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  <w:r>
        <w:rPr>
          <w:b/>
          <w:sz w:val="24"/>
          <w:szCs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ГОРОДА КИРОВСКА С ПОДВЕДОМСТВЕННОЙ ТЕРРИТОРИЕЙ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sz w:val="26"/>
          <w:szCs w:val="26"/>
        </w:rPr>
        <w:t>от _____________2016 года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6"/>
          <w:szCs w:val="26"/>
        </w:rPr>
        <w:t>г. Киров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ого отчета об исполн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города Кировска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а Кировска, Положением  о бюджетном  процессе в городе Кировске, Совет депутатов города Кир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ой отчет об исполнении бюджета города Кировска за 2015 год по доходам в сумме 1 441 940 181,52 рублей, по расходам в сумме           1 454 833 011,93 рублей, дефицит бюджета в сумме 12 892 830,41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ожения к настоящему Реш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тели доходов местного бюджета по кодам классификации доходов бюджетов за 2015 год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показатели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5 год (приложение №2);</w:t>
      </w:r>
    </w:p>
    <w:p>
      <w:pPr>
        <w:pStyle w:val="Normal"/>
        <w:ind w:hanging="50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показатели расходов местного бюджета по ведомственной структуре расходов бюджета за 2015 год (приложение №3);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показатели расходов местного бюджета по разделам и подразделам классификации расходов бюджета за 2015 год (приложение №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казатели источников финансирования дефицита бюджета по кодам классификации источников финансирования дефицитов бюджетов за 2015 год        (приложение №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- показатели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5 год (приложение №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подлежит опубликованию в газете «Кировский         рабочий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Глава города Кировска                                                              </w:t>
        <w:tab/>
        <w:tab/>
        <w:t>В.В. Дяд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3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513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left="36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Балабанова Л.В.</dc:creator>
  <dc:description/>
  <cp:keywords/>
  <dc:language>en-US</dc:language>
  <cp:lastModifiedBy>Григорова Е.В.</cp:lastModifiedBy>
  <cp:lastPrinted>2016-03-17T10:13:00Z</cp:lastPrinted>
  <dcterms:modified xsi:type="dcterms:W3CDTF">2016-03-21T14:47:00Z</dcterms:modified>
  <cp:revision>28</cp:revision>
  <dc:subject/>
  <dc:title> </dc:title>
</cp:coreProperties>
</file>