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Кировск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ОЕ СОГЛА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9921" w:leader="none"/>
        </w:tabs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казание услуг по определению поставщиков (подрядчиков, исполнителей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9921" w:leader="none"/>
        </w:tabs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закупок товаров, работ, услуг для обеспечения муниципальных нуж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9921" w:leader="none"/>
        </w:tabs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ировск                                                                                             «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«Заказчик», в лице _____________________________, действующего на основании ____________, с одной стороны, 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униципальное казенное учреждение «Центр учета и отчетности муниципальных учреждений города Кировс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КУ «Центр учета г. Кировска»), именуемое в дальнейшем «Исполнитель», в лице начальника ______________, действующего на основании Устава, постановления администрации города Кировска от ____ № _____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DOCPROPERTY "doc_summary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О наделении муниципального казенного учреждения «Центр учета и отчетности муниципальных учреждений города Кировска» полномочиями на определение поставщиков (подрядчиков, исполнителей) для муниципальных заказчиков города Кировска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 СОГЛА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9921" w:leader="none"/>
        </w:tabs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метом настоящего Соглашения является безвозмездное предоставление Исполнителем Заказчику услуг по определению поставщиков (подрядчиков, исполнителей) в сфере закупок товаров, работ, услуг для обеспечения муниципальных нужд, в соответствии с положениями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с последующими изменениями и дополнениями (далее – Федеральный закон),  Порядком взаимодействия Уполномоченного учреждения с муниципальными учреждениями города Кировска, осуществляющими закупки товаров, работ, услуг для обеспечения муниципальных нужд, утвержденным постановлением администрации города Кировска от _________№ _________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DOCPROPERTY "doc_summary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О наделении муниципального казенного учреждения «Центр учета и отчетности муниципальных учреждений города Кировска» полномочиями на определение поставщиков (подрядчиков, исполнителей) для муниципальных заказчиков города Кировска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Порядок),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2.  При осуществлении закупок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 проверяет выбор способа определения поставщика (подрядчика, исполнителя) на соответствие требованиям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принимает и рассматривает заявки Заказчиков на закупку в течение 10 (десяти) рабочих дней со дня ее получения, в том числе осуществляет проверку обоснования и определения начальной (максимальной) цены муниципального контракта (гражданско-правового договора), условий муниципального контракта (гражданско-правового 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3. запрашивает и получает у Заказчиков информацию и документы, необходимые для проверки сведений, содержащихся в заявке на закупку, возвращает заявку Заказчику для устранения замечаний, выявленных в ходе проверк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4. возвращает Заказчикам заявки на закупку и иные документы в случае их неполноты или несоответствия Федеральному закону и иному законодательству Российской Федерации в сфере закупок товаров, работ, услуг в срок, не превышающий 10 (десяти) рабочих дней; в этом случае Заказчик должен устранить замечания в течение 5 (пяти) рабочих дней с момента получения заявки на закупку на доработ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5. согласовывает порядок рассмотрения и оценки заявок, окончательных предложений участников закупки, критерии оценки и величины их значимости, установленные Заказчиками в соответствии с законодательством Российской Федерации, в целях их применения для оценки заявок на участие в определении поставщиков (подрядчиков, исполнителей), окончательных предложений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6. на основе представленных Заказчиками заявок разрабатывает и утверждает необходимые для осуществления закупки документы в рамках полномочий, установленных Порядком;</w:t>
      </w:r>
    </w:p>
    <w:p>
      <w:pPr>
        <w:pStyle w:val="Normal"/>
        <w:tabs>
          <w:tab w:val="clear" w:pos="708"/>
          <w:tab w:val="left" w:pos="-7088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7. в случае принятия Заказчиком и (или) Исполнителем решения о проведении совместного конкурса или аукциона организует и проводит совместные конкурсы или аукционы для обеспечения нужд Заказчиков в соответствии со статьей 25 Федерального зак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8. создает Единую комиссию в соответствии с требованиями статьи 39 Федерального закона, в том числе определяет состав комиссии и порядок ее работы, назначает председателя комиссии, в том числе принимает решение о привлечении в состав комиссии по осуществлению закупок представителя Заказчика, в интересах которого проводится процедура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9. формирует, направляет и размещает информацию, предусмотренную Федеральным законом, на Официальном сайте ЕИС: публикует извещение и документацию о закупке, разъяснения положений о закупке, извещение об отмене проведения закупки в сроки, установленные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0. проводит заседания Единой комиссии по рассмотрению и оценке заявок участников, оформляет протоколы с принятым решением, осуществляет публикацию протоколов на Официальном сайте ЕИС в сроки, установленные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1. в течение одного рабочего дня, следующего за днем опубликования протокола о подведении итогов процедуры определения поставщика, направляет Заказчику копию протокола для направления Заказчиком проекта муниципального контракта (гражданско-правового договора) побед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2. формирует с привлечением Заказчиков ответы на запросы о разъяснении положений документации и размещает их на Официальном сайте ЕИС в соответствии с законодательств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разъясняет по запросам участников процедуры результаты процедуры определения постав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3. вносит изменения в извещение об осуществлении закупки и (или) документацию по собственной инициативе или по предложению Заказчика. При внесении изменений в извещение об осуществлении закупки и (или) документацию по инициативе Заказчика Исполнителю направляется уведомление о необходимости внесения изменений в извещение об осуществлении закупки и (или) документацию с одновременным направлением текстовой части соответствующих изменений в сроки, исключающие нарушение норм Федерального закона. Решение о внесении изменений в извещение об осуществлении закупки и (или) документацию принимает Исполн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4. отменяет определение поставщика (подрядчика, исполнителя) по собственной инициативе или по решению Заказчика. При отмене определения поставщика (подрядчика, исполнителя) по инициативе Исполнителя Заказчику направляется уведомление в течение рабочего дня, следующего за днем принятия такого решения. При отмене определения поставщика (подрядчика, исполнителя) по инициативе Заказчика Исполнителю направляется уведомление в порядке, предусмотренном для подачи заявок. Уведомление Заказчика должно быть получено в сроки, исключающие нарушение норм Федерального закона. Решение об отмене определения поставщика (подрядчика, исполнителя) принимает Исполнитель. На основании принятого в соответствии с требованиями Федерального закона решения Исполнитель формирует и размещает на Официальном сайте ЕИС извещение об отмене определения поставщика (подрядчика, исполн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5. принимает и регистрирует заявки на участие в закупках, обеспечивает конфиденциальность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6. осуществляет взаимодействие по обмену документами при проведении аукционов в электронной форме с операторами электронных площадок в порядке, установленном действующим законодательством и регламентами электрон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7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8.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9. обеспечивает возможность в режиме реального времени получать информацию о вскрытии конвертов с заявками на участие в закупке и (или)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0.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1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2. осуществляет ведение сводного реестра контрактов в соответствии со сведениями о заключенных контрактах, представленными Заказч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3. осуществляет мониторинг закупок товаров, работ, услуг для муниципальных нужд у единственного поставщика (подрядчика, исполнителя), осуществленных в соответствии положениями статьи 93 Федерального закона. Заказчики до осуществления закупок в соответствии с положениями статьи 93 Федерального закона представляют Исполнителю проекты муниципальных контрактов (гражданско-правовых догово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24. участвует в рассмотрении дел об обжаловании действий (бездействия) Исполнителя и Единой комиссии, и осуществляет подготовку материалов для осуществления претензионной рабо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5. осуществляет информационное и техническое сопровождение Заказчиков, а также консультирование при осуществлении закупок товаров, работ, услуг дл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26. осуществляет иные функции, предусмотренные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3. При осуществлении закупок Заказчи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принимает решение об осуществлении закуп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выбирает способ определения поставщика и обосновывает выбор этого способ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определяет и обосновывает начальную (максимальную) цену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разрабатывает техническое задание и описание объекта закуп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5. формирует и направляет в Уполномоченное учреждение заявку на осуществление закупки товаров, работ, услуг конкурентными способами (далее – заявка на закупку) по форме согласно приложению № 1 к настоящему Порядку на бумажном носителе и в электронном виде путем направления электронного сообщения с копией такой заявки по адресу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uristmk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бо путем предоставления копии заявки на оптическом носителе информации в формате </w:t>
      </w:r>
      <w:r>
        <w:rPr>
          <w:rFonts w:cs="Times New Roman" w:ascii="Times New Roman" w:hAnsi="Times New Roman"/>
          <w:sz w:val="24"/>
          <w:szCs w:val="24"/>
        </w:rPr>
        <w:t>в формате Microsoft Word, (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</w:rPr>
          <w:t>Microsoft Exce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*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), графическая информация заявки –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(*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заявка подается не ранее чем за 30 дней и не позднее, чем за 20 дней до планируемой даты размещения извещения о проведении конкурса, аукциона, запроса котировок, запроса предло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6. проводит обязательное общественное обсуждение закупок в случаях, установленных федеральным и региональным законодательством (если начальная (максимальная) цена контракта превышает 1 миллиард руб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7. устанавливает требования к участникам закупки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8. устанавливает требования к обеспечению заявки на участие в определении поставщиков и обеспечению исполнения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9. определяет критерии оценки и величины их значимости в целях их применения для оценки заявок на участие в определении поставщиков, окончательных предложений участников закуп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0. определяет необходимость осуществления закупок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1. определяет размер преимущества в отношении предлагаемой цены контракта учреждениями и предприятиями уголовно-исполнительной системы, организациями инвали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2. утверждает документацию о закупке, разработанную Исполнителем, при осуществлении закупок товаров, работ, услуг конкурентными способ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3. по запросу Исполнителя в течение одного рабочего дня направляет в его адрес разъяснения положений документации в части, разработанной и утвержденной Заказчик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4. направляет Исполнителю уведомление об отмене определения поставщика или о необходимости внесения изменений в документацию о закупке в случае принятия Заказчиком такого 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5. в порядке и срок, установленные Исполнителем, представляет информацию о поступлении денежных средств, внесенных участниками закупок в качестве обеспечения заявок на участие в закуп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6. с момента определения Единой комиссией победителя закупки или лица, с которым в соответствии с Федеральным законом заключается муниципальный контракт (гражданско-правовой договор) по результатам закупки, осуществляет предусмотренные Федеральным законом действия по заключению муниципального контракта (гражданско-правового договора), в том числе действия по заполнению и направлению проекта муниципального контракта (гражданско-правового договора), размещенного в составе документации о закупке, путем включения в него сведений, предусмотр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7. осуществляет возврат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чет участника закупки при проведении открытого конкурса, конкурса с ограниченным участием, двухэтапного конкурса денежных средств, внесенных в качестве обеспечения заявки на участие в определении поставщика (подрядчика, исполнителя)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ерку обеспечения исполнения муниципального контракта (гражданско-правового договора) и иных документов, предоставленных победителем закупки или лицом, с которым заключается муниципальный контракт (гражданско-правовой договор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8. заключает муниципальный контракт (гражданско-правовой договор) с победителем закупки и осуществляет комплекс мер, реализуемых после заключения муниципального контракта (гражданско-правового договора) и направленных на достижение целей осуществления закупки в соответствии с требованиями статьи 94 и 95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9. осуществляет приемку поставленных товаров, выполненных работ, оказанных услуг, в том числе составление экспертного заключения по итогам приемки товаров, работ, услуг. В случае несоответствия товаров, работ, услуг качеству и техническим характеристикам, установленным требованиями муниципального контракта (гражданско-правового договора) направляет Исполнителю письменное обращение для ведения претензионной работы. Обращение должно быть направлено в разумные сро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0. составляет и публикует на Официальном сайте ЕИС информацию об исполнении муниципального контракта (гражданско-правового договора), в том числе отчет о его исполнении, изменении или расторж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1. несет ответственность за несоблюдение сроков заключения муниципального контракта (гражданско-правового договора) и за совершение иных действий (бездействий), связанных с его заключением и исполн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2. представляет в федеральный орган исполнительной власти, уполномоченный на осуществление контроля в сфере закупок, информацию об участниках закупок, уклонившихся от заключения контрактов, а также информацию в соответствии с частью 2 статьи 104 Федерального закона для включения в реестр недобросовестных поставщиков (подрядчиков, исполн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3. готовит обращения в контрольный орган в сфере закупок о согласовании возможности заключения контракта с единственным поставщиком (исполнителем, подрядчиком) в случаях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4. осуществляет закупки у единственного поставщика (подрядчика, исполнителя) в соответствии со статьей 93 Федерального закона, до осуществления закупок в соответствии с положениями статьи 93 Федерального закона представляют в Уполномоченное учреждение проекты муниципальных контрактов (гражданско-правовых договор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5. участвует в рассмотрении дел об обжаловании действий (бездействия) Заказчика и Единой комиссии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6. осуществляет иные функции, предусмотренные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о стороны Заказчика ответственным лицом по осуществлению закупок (контрактным управляющим)  является _____________________________________________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 СТОРОН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обязуется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квалифицированно проводить работу по организационно-техническому и юридическому сопровождению определения поставщиков (подрядчиков, исполнителей) в сфере закупок товаров, работ и услуг для обеспечения муниципальных нужд в соответствии с действующими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Заказчику методическую и иную помощь в оформлении требуемых для выполнения Соглашени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информировать Заказчика о возможных последствиях осуществляемых ими юридически значимых действи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соблюдать конфиденциальность информации о Заказч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обязу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своевременно представлять Исполнителю документы, предусмотренные Федеральным законом и Порядком, необходимые для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выполнять требования Исполнителя по оформлению и представлению необходимых документов и с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несет ответственность за соответствие предоставляемых услуг требованиям, предусмотренным положениями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и иных норматив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несет ответственность за достоверность, полноту сведений и надлежащее оформление документов, предоставляемых Исполнителю согласно настоящему Согла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ветственность Сторон по настоящему Соглашению определяется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азногласия и споры, которые могут возникнуть между Сторонами в ходе исполнения настоящего Соглашения, будут решаться по возможности путем переговоров. В противном случае любой из Сторон рассмотрение споров и разногласий может быть передано на рассмотрение в судебном порядке, предусмотренном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 ДЕЙСТВИЯ И ПОРЯДОК ПРЕКРАЩЕНИЯ СОГЛАШ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ее Соглашение вступает в силу со дня его подписания Сторонами и действует по 31 декабря 2016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оглашение считается пролонгированным на следующий календарный год на тех же условиях, если ни одна из Сторон не заявит о расторжении настоящего Соглашения за 30 календарных дней до срока действия, установленного в пункте 4.1.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аждая из сторон может расторгнуть Соглашение до истечения срока действия, письменно уведомив другую сторону за 30 дней до дня расторжения и указав причины досрочного растор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случае расторжения Соглашения Исполнитель обязуется в трехдневный срок передать Заказчику по акту приема-передачи все копии документации Заказчика, подлинники  документов, подлежащие дальнейшему использованию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ЧИЕ УСЛОВ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нение переданных полномочий по настоящему Соглашению осуществляется на безвозмездной основ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 мере необходимости Стороны могут вносить изменения и дополнения, которые оформляются в виде дополнительных соглашений, являющихся неотъемлемой частью настоящего Согла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ЮРИДИЧЕСКИЕ АДРЕСА И РЕКВИЗИТЫ СТОРОН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9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КУ «Центр учета г. Кировска»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                        </w:t>
            </w:r>
          </w:p>
        </w:tc>
      </w:tr>
      <w:tr>
        <w:trPr>
          <w:trHeight w:val="156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184250, Мурманская область, г. Кировск, пр. Ленина, дом 16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81531)9-40-6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103300608 КПП 5103010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1155190007158 ОКПО 22606499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 74712000000 ОКВЭД 74.1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КУ «Центр учета г. Кировска»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Е.М. Егоров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0" w:leader="none"/>
                <w:tab w:val="left" w:pos="567" w:leader="none"/>
                <w:tab w:val="left" w:pos="708" w:leader="none"/>
                <w:tab w:val="left" w:pos="1416" w:leader="none"/>
                <w:tab w:val="left" w:pos="6231" w:leader="none"/>
                <w:tab w:val="left" w:pos="9921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____20__ 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________________/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»_____________20__г.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ED66C52811A4BD38961DA5D3AAD18FFDDC41E9C00298B0B1C7A2AC8r8GAH" TargetMode="External"/><Relationship Id="rId3" Type="http://schemas.openxmlformats.org/officeDocument/2006/relationships/hyperlink" Target="http://office.microsoft.com/ru-ru/excel/" TargetMode="External"/><Relationship Id="rId4" Type="http://schemas.openxmlformats.org/officeDocument/2006/relationships/hyperlink" Target="consultantplus://offline/ref=5C3ED66C52811A4BD38961DA5D3AAD18FFDDC41E9C00298B0B1C7A2AC8r8G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8:00Z</dcterms:created>
  <dc:creator>Оля</dc:creator>
  <dc:description/>
  <cp:keywords/>
  <dc:language>en-US</dc:language>
  <cp:lastModifiedBy>Воронцов Е.М.</cp:lastModifiedBy>
  <cp:lastPrinted>2016-02-05T11:10:00Z</cp:lastPrinted>
  <dcterms:modified xsi:type="dcterms:W3CDTF">2018-01-29T12:18:00Z</dcterms:modified>
  <cp:revision>2</cp:revision>
  <dc:subject/>
  <dc:title/>
</cp:coreProperties>
</file>