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3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ы</w:t>
      </w:r>
    </w:p>
    <w:p>
      <w:pPr>
        <w:pStyle w:val="Normal"/>
        <w:spacing w:lineRule="auto" w:line="264"/>
        <w:ind w:firstLine="73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Normal"/>
        <w:spacing w:lineRule="auto" w:line="264"/>
        <w:ind w:firstLine="73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 город Кировск</w:t>
      </w:r>
    </w:p>
    <w:p>
      <w:pPr>
        <w:pStyle w:val="Normal"/>
        <w:spacing w:lineRule="auto" w:line="264"/>
        <w:ind w:firstLine="73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рманской области</w:t>
      </w:r>
    </w:p>
    <w:p>
      <w:pPr>
        <w:pStyle w:val="Normal"/>
        <w:spacing w:lineRule="auto" w:line="264"/>
        <w:ind w:firstLine="73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8.08.2025 № 1338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ния водных объектов для рекреационных целей на территории муниципального образования муниципальный округ город Кировск с подведомственной территорией Мурманской области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астоящие Правила использования водных объектов для рекреационных целей на территории муниципального образования муниципальный округ город Кировск с подведомственной территорией Мурманской области (далее – Правила)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иными федеральными законами и иными нормативными правовыми актами Российской Федерации, Правилами охраны жизни людей на водных объектах в Мурманской области, утверждёнными постановлением Правительства Мурманской области от 23.10.2019 № 478-ПП, и регулируют отношения, связанные с использованием водных объектов, расположенных в границах муниципального округа город Кировск Мурманской области (далее – муниципальный округ), для рекреационных целей (туризм, купание, физическая культура и спорт, организация отдыха и укрепления здоровья граждан, в том числе организация отдыха детей и их оздоровления)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нятия, используемые в настоящих Правилах, применяются в значениях, определённых в нормативных правовых актах Российской Федерации и Мурманской области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Водные объекты или их части, предназначенные для использования в рекреационных целях, определяются нормативным правовым актом администрации муниципального округа город Кировск Мурманской области (далее – администрация города Кировска) в соответствии с требованиями нормативных правовых актов Российской Федерации и Мурманской области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естах, отведённых для купания и выше их по течению до 500 м, запрещается стирка белья и купание животных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ощадь водного зеркала в месте купания при проточном водоёме должна обеспечивать не менее 5 кв. м на одного купающегося, а на непроточном водоёме – 10-15 кв. м. На каждого человека должно приходиться не менее 8 кв. м площади пляжа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естах, отведё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-30 м один от другого и до 25 м от мест с глубиной 1,3 м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но участка должно иметь постепенный уклон до глубины 2-х метров, без ям, уступов, быть свободно от водных растений, коряг, камней, стекла и других предметов.</w:t>
      </w:r>
    </w:p>
    <w:p>
      <w:pPr>
        <w:pStyle w:val="Normal"/>
        <w:spacing w:lineRule="auto" w:line="264"/>
        <w:ind w:firstLine="737"/>
        <w:rPr/>
      </w:pPr>
      <w:r>
        <w:rPr>
          <w:rFonts w:cs="Times New Roman" w:ascii="Times New Roman" w:hAnsi="Times New Roman"/>
          <w:sz w:val="27"/>
          <w:szCs w:val="27"/>
        </w:rPr>
        <w:t>Пляж должен соответствовать установленным санитарным требованиям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 началом купального сезона дно водоёма до границы плавания должно быть обследовано водолазами и очищено от водных растений, коряг, камней, стекла и других предметов, иметь постепенный скат без уступов до глубины 1,75 м, при ширине полосы от берега не менее 15 м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spacing w:lineRule="auto" w:line="264"/>
        <w:ind w:firstLine="737"/>
        <w:rPr/>
      </w:pPr>
      <w:r>
        <w:rPr>
          <w:rFonts w:cs="Times New Roman" w:ascii="Times New Roman" w:hAnsi="Times New Roman"/>
          <w:sz w:val="27"/>
          <w:szCs w:val="27"/>
        </w:rPr>
        <w:t>2.4. В зонах рекреации водных объектов в период купального сезона организовывается дежурство медицинского персонала для оказания медицинской помощи пострадавшим на воде.</w:t>
      </w:r>
    </w:p>
    <w:p>
      <w:pPr>
        <w:pStyle w:val="Normal"/>
        <w:spacing w:lineRule="auto" w:line="264"/>
        <w:ind w:firstLine="737"/>
        <w:rPr/>
      </w:pPr>
      <w:r>
        <w:rPr>
          <w:rFonts w:cs="Times New Roman" w:ascii="Times New Roman" w:hAnsi="Times New Roman"/>
          <w:sz w:val="27"/>
          <w:szCs w:val="27"/>
        </w:rPr>
        <w:t>Зоны рекреации водного объекта должны быть радиофицированы, иметь телефонную связь и обеспечиваться городским транспортом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Использование водного объекта для рекреационных целей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В зонах рекреации водных объектов запрещается: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упаться в местах, где установлены знаки безопасности на водных объектах «Купаться запрещено», информационные щиты с предупреждениями и запрещающими надписями;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упаться в необорудованных местах;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плывать за буйки, обозначающие границы плавания;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грязнять и засорять водоёмы;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дажа спиртных напитков в местах массового отдыха у воды;</w:t>
      </w:r>
    </w:p>
    <w:p>
      <w:pPr>
        <w:pStyle w:val="Normal"/>
        <w:spacing w:lineRule="auto" w:line="264"/>
        <w:ind w:firstLine="737"/>
        <w:rPr/>
      </w:pPr>
      <w:r>
        <w:rPr>
          <w:rFonts w:cs="Times New Roman" w:ascii="Times New Roman" w:hAnsi="Times New Roman"/>
          <w:sz w:val="27"/>
          <w:szCs w:val="27"/>
        </w:rPr>
        <w:t>- употребление спиртных напитков, купание в состоянии алкогольного опьянения;</w:t>
      </w:r>
    </w:p>
    <w:p>
      <w:pPr>
        <w:pStyle w:val="Normal"/>
        <w:spacing w:lineRule="auto" w:line="264"/>
        <w:ind w:firstLine="737"/>
        <w:rPr/>
      </w:pPr>
      <w:r>
        <w:rPr>
          <w:rFonts w:cs="Times New Roman" w:ascii="Times New Roman" w:hAnsi="Times New Roman"/>
          <w:sz w:val="27"/>
          <w:szCs w:val="27"/>
        </w:rPr>
        <w:t>- выгул собак и других животных;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тавлять на берегу, в гардеробах и раздевальнях бумагу, стекло и другой мусор;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грать с мячом и в спортивные игры в не отведё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авать крики ложной тревоги;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авать на досках, бревнах, лежаках, автомобильных камерах, надувных матрацах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При обучении плаванию ответственность за безопасность несёт преподаватель (инструктор, тренер, воспитатель), проводящий обучение или тренировки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учение плаванию должно проводиться в специально отведённых местах.</w:t>
      </w:r>
    </w:p>
    <w:p>
      <w:pPr>
        <w:pStyle w:val="Normal"/>
        <w:spacing w:lineRule="auto" w:line="264"/>
        <w:ind w:firstLine="737"/>
        <w:rPr/>
      </w:pPr>
      <w:r>
        <w:rPr>
          <w:rFonts w:cs="Times New Roman" w:ascii="Times New Roman" w:hAnsi="Times New Roman"/>
          <w:sz w:val="27"/>
          <w:szCs w:val="27"/>
        </w:rPr>
        <w:t>Каждый гражданин должен знать правила оказания помощи терпящему бедствие на воде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е лица и индивидуальные предприниматели, эксплуатирующие береговые полосы водных объектов в рекреационных целях, должны систематически проводить разъяснительную работу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/>
        <w:ind w:firstLine="737"/>
        <w:rPr/>
      </w:pPr>
      <w:r>
        <w:rPr>
          <w:rFonts w:cs="Times New Roman" w:ascii="Times New Roman" w:hAnsi="Times New Roman"/>
          <w:sz w:val="27"/>
          <w:szCs w:val="27"/>
        </w:rPr>
        <w:t>3.1. К местам (зонам) массового отдыха населения относятся территории, выделенные в генеральном плане муниципального округа город Кировск Мурманской области, решениях органов местного самоуправления муниципального округа город Кировск Мурманской области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Местом (зоной) массового отдыха (далее – место отдыха) является общественное пространство, участок озеленё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Решение о создании новых мест отдыха принимается администрацией города Кировска в соответствии с документами градостроительного зонирования муниципального округа, Правилами землепользования и застройки территории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став зон рекреационного назначения могут включаться зоны в границах территорий, занятых городскими лесами, скверами, парками, озё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мест отдыха, осуществляются в соответствии с Водным кодексом Российской Федерации и законодательством о градостроительной деятельности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Организация пользования пляжами осуществляется с соблюдением требований водного, земельного, градостроительного законодательства Российской Федерации, законодательства Российской Федерации о санитарно-эпидемиологическом благополучии населения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Учёт пляжей осуществляется территориальными органа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входящими в состав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(далее – подразделения ГИМС МЧС России).</w:t>
      </w:r>
    </w:p>
    <w:p>
      <w:pPr>
        <w:pStyle w:val="Normal"/>
        <w:spacing w:lineRule="auto" w:line="264"/>
        <w:ind w:firstLine="737"/>
        <w:rPr/>
      </w:pPr>
      <w:r>
        <w:rPr>
          <w:rFonts w:cs="Times New Roman" w:ascii="Times New Roman" w:hAnsi="Times New Roman"/>
          <w:sz w:val="27"/>
          <w:szCs w:val="27"/>
        </w:rPr>
        <w:t>3.6. Разметка границ акватории водного объекта для обустройства пляжа является предметом договора водопользования, заключаемого органом государственной власти Российской Федерации в области водных отношений, органом государственной власти субъекта Российской Федерации в области водных отношений, осуществляющим свои полномочия в отношении водных объектов, находящихся в собственности Российской Федерации и расположенных на территории Мурманской области, или органом местного самоуправления муниципального округа город Кировск Мурманской области (администрацией города Кировска) в порядке, предусмотренном законодательством Российской Федерации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бор территории пляжа, его проектирование, эксплуатация производятся в соответствии с гигиеническими требованиями к зонам рекреации водных объектов и охраны источников хозяйственно-питьевого водоснабжения от загрязнений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яжи располагаются на расстоянии не менее 500 метров выше по течению от мест выпуска сточных вод, на расстоянии не менее 250 метров выше и 1000 метров ниже по течению портовых, гидротехнических сооружений, пристаней, причалов, пирсов, дебаркадеров, нефтеналивных приспособлений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реговая территория пляжей и мест массового отдыха населения у водного объекта не должна быть засорена и заболочена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8. 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 Контейнеры для мусора должны располагаться на бетонированных площадках с удобными подъездными путями. Вывоз мусора осуществляется по графику регионального оператора по обращению с твёрдыми бытовыми (коммунальными) отходами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Требования к срокам открытия и закрытия купального сезона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С наступлением летнего периода, при повышении температуры воздуха в дневное время выше +18ºС и температуры воздуха в ночное время выше +10ºС, а также комфортной температуры воды в зоне рекреации водных объектов нормативным правовым актом администрации города Кировска определяются сроки открытия купального сезона, продолжительность работы пляжей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окончанием летнего периода и понижением температуры воздуха в дневное время менее +18ºС и температуры воздуха в ночное время менее +10ºС нормативным правовым актом администрации города Кировска определяются сроки закрытия купального сезона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Владельцы зон отдыха 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;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вают постановку пляжа на учёт в подразделение ГИМС МЧС России по Мурманской области;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олняют иные мероприятия в соответствии с Правилами пользования пляжами в Российской Федерации, утверждёнными приказом МЧС России от 30.09.2020 № 732 «Об утверждении Правил пользования пляжами в Российской Федерации;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уководствуются результатами санитарно-бактериологического заключения о состоянии водного объекта (его части) в рекреационных целях, а также обеспечивают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уют мероприятия по благоустройству зон отдыха с учё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вают проведение мероприятий по охране водных объектов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Места отдыха создаются в рекреационных зонах в соответствии с требованиями водного, земельного, градостроительного законодательства Российской Федерации, законодательства Российской Федерации о санитарно-эпидемиологическом благополучии населения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отдыха включают в себя зоны отдыха, места выхода на лё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отдыха должны обслуживаться квалифицированным персоналом. Для каждого места отдыха устанавливают ответственного эксплуатанта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 В местах отдыха устанавливают режимы работы, правила и требования по эксплуатации, а также состав, дислокацию и зону ответственности спасательных постов на пляжах в местах для купания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4. 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зон купания учитываются требования законодательства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пляжа его владельцем определяются зоны в соответствии с требованиями ГОСТ Р 55698-2013 «Туристские услуги. Услуги пляжей. Общие требования», утверждёнными приказом Федерального агентства по техническому регулированию и метрологии от 08.11.2013 № 1345-ст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Требования к охране водных объектов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ё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3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4. 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Иные требования, необходимые для использования и охраны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дных объектов или их частей для рекреационных целей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истическими операторами или туристическими 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spacing w:lineRule="auto" w:line="264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spacing w:lineRule="auto" w:line="264"/>
        <w:ind w:firstLine="737"/>
        <w:rPr/>
      </w:pPr>
      <w:r>
        <w:rPr>
          <w:rFonts w:cs="Times New Roman" w:ascii="Times New Roman" w:hAnsi="Times New Roman"/>
          <w:sz w:val="27"/>
          <w:szCs w:val="27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ёнными Прави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qFormat/>
    <w:rPr>
      <w:rFonts w:ascii="Arial" w:hAnsi="Arial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Copyright">
    <w:name w:val="copyright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Постановления"/>
    <w:qFormat/>
    <w:rPr>
      <w:rFonts w:ascii="Times New Roman" w:hAnsi="Times New Roman" w:cs="Times New Roman"/>
      <w:b/>
      <w:sz w:val="26"/>
    </w:rPr>
  </w:style>
  <w:style w:type="character" w:styleId="Style21">
    <w:name w:val="Постановление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Calibri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759" w:firstLine="567"/>
      <w:jc w:val="center"/>
    </w:pPr>
    <w:rPr>
      <w:rFonts w:ascii="Arial" w:hAnsi="Arial" w:eastAsia="Times New Roman" w:cs="Times New Roman"/>
      <w:b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13">
    <w:name w:val="нум список 1"/>
    <w:basedOn w:val="12"/>
    <w:qFormat/>
    <w:pPr/>
    <w:rPr/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24:00Z</dcterms:created>
  <dc:creator>Зайкова И.М.</dc:creator>
  <dc:description/>
  <cp:keywords/>
  <dc:language>en-US</dc:language>
  <cp:lastModifiedBy>Воронцова Регина Ивановна</cp:lastModifiedBy>
  <cp:lastPrinted>2025-07-22T11:18:00Z</cp:lastPrinted>
  <dcterms:modified xsi:type="dcterms:W3CDTF">2025-08-18T14:24:00Z</dcterms:modified>
  <cp:revision>2</cp:revision>
  <dc:subject/>
  <dc:title/>
</cp:coreProperties>
</file>