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ТРОЛЬНО-СЧЕТНЫЙ ОРГАН ГОРОДА КИРОВ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ОРГАНИЗАЦИИ И НЕПОСРЕДСТВЕННОМУ ОСУЩЕСТВЛЕНИЮ ПРОВЕРКИ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Я, ФИНАНСОВОГО ОБЕСПЕЧЕНИЯ ВЫПОЛНЕНИЯ МУНИЦИПАЛЬНОГО ЗАДАНИЯ НА ОКАЗАНИЕ МУНИЦИПАЛЬНЫМИ УЧРЕЖДЕНИЯМИ ГОРОДА КИРОВСКА МУНИЦИПАЛЬНЫХ УСЛУГ И ЭФФЕКТИВНОСТИ ИСПОЛЬЗОВАНИЯ БЮДЖЕТНЫХ АССИГНОВАНИЙ НА ЕГО ВЫПОЛНЕНИЕ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тверждены распоряжением председателя Контрольно-счетного органа города Кировска от 25.12.2020 №25-р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                                                                                          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верки                                                                                   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ая правовая основа проведения проверки                                   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организации и проведения проверки                                               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изационное и нормативно-правовое обеспеч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верка утвержденного муниципального зада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а порядка формирования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и его финансовое обеспечение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рка порядка предоставления субсид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отчетности о выполнении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Проверка плана финансово-хозяйственной деятельности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результативности (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ономности) использования бюджетных ассигнова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                                                             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результатов проведения проверки                                           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и непосредственному осуществлению проверки формирования, финансового обеспечения выполнения муниципального задания на оказание муниципальными учреждениями города Кировска муниципальных услуг и эффективности использования бюджетных ассигнований на его выполнение (далее – Методические рекомендации) разработаны в  соответствии со статьей 11 Федерального закона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статьей 7 Положения о Контрольно-счетном органе города Кировска, утвержденного решением Совета депутатов города Кировска от 25.03.2014 № 20, другими федеральными законами и иными нормативными правовыми актами Российской Федерации и муниципальными правовыми актами. </w:t>
      </w:r>
    </w:p>
    <w:p>
      <w:pPr>
        <w:pStyle w:val="Normal"/>
        <w:autoSpaceDE w:val="false"/>
        <w:spacing w:lineRule="auto" w:line="345" w:before="0" w:after="0"/>
        <w:ind w:firstLine="17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дназначены для методологического обеспечения реализации Контрольно-счетным органом города Кировска (далее – КСО г.Кировска) задач и полномочий при осуществлении контрольным полномочий внешнего муниципального финансового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Методические рекомендации устанавливают нормы, основные правила и требования, которые должны выполняться КСО г. Кировска при организации и проведении контрольных мероприятий, в отношении формирования, финансового обеспечения выполнения муниципального задания на оказание муниципальными учреждениями муниципальных услуг (выполнение работ) и эффективности использования бюджетных ассигнований на его выполнение (далее – проверк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Целью разработки Методических рекомендаций является установление единых подходов, принципов и методов организации и проведения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Основные понятия, используемые в Методических рекомендациях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номное 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екоммерческая организация, созданная муниципальным образованием для выполнения работ, оказания услуг в целях осуществления полномочий органов местного самоуправления в сферах образования, культуры, физической культуры и спорта, а также в иных сфера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ное 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екоммерческая организация, созданная муниципальным образованием для выполнения работ, оказания услуг в целях обеспечения реализации предусмотренных полномочий органов местного самоуправления в сферах образования, культуры, физической культуры и спорта, а также в иных сфер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енное 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рган местного самоуправления,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, указанные в ведомственной структуре расходов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ная см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кумент, устанавливающий в соответствии с классификацией расходов бюджетов лимиты бюджетных обязательств казенному учреж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ность </w:t>
      </w:r>
      <w:r>
        <w:rPr>
          <w:rFonts w:cs="Times New Roman" w:ascii="Times New Roman" w:hAnsi="Times New Roman"/>
          <w:sz w:val="28"/>
          <w:szCs w:val="28"/>
        </w:rPr>
        <w:t>– критерий финансового контроля, характеризующий соответствие операций (действия/бездействие должностных лиц объекта проверки), являющихся предметом контроля, действующим на момент их совершения требованиям законодательств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и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ритерий финансового контроля, характеризующий степень достижения запланированных результатов и конечный социально-экономический эффект, полученный от использования бюдже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ое использование (расходова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ритерий финансового контроля, характеризующий направление и использование средств бюджета на цели, соответствующие условиям получения указанных средств, определенным бюджетом на соответствующий финансовый год, сводной бюджетной росписью, уведомлением о бюджетных ассигнованиях, бюджетной сметой, субсидией, либо иным правовым основанием их получ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ая результативность</w:t>
      </w:r>
      <w:r>
        <w:rPr>
          <w:rFonts w:cs="Times New Roman" w:ascii="Times New Roman" w:hAnsi="Times New Roman"/>
          <w:sz w:val="28"/>
          <w:szCs w:val="28"/>
        </w:rPr>
        <w:t xml:space="preserve"> отражает степень соответствия фактических (как правило, производственных) результатов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ов проверки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ным показателям. Экономические результаты выступают обычно в виде продукта деятельности, то есть, того, что непосредственно было произведено в процессе использования государственных ресурсов. Продукт деятельности - это объемы произведенной продукции и оказанных услуг, число людей, получивших услугу и т.п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результативность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конечным социальным эффектом, полученным от использования государственных ресурсов, который показывает, </w:t>
      </w:r>
      <w:r>
        <w:rPr>
          <w:rFonts w:cs="Times New Roman" w:ascii="Times New Roman" w:hAnsi="Times New Roman"/>
          <w:b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х использования оказали влияние на удовлетворение потребностей общества в целом, части или группы населения. Социальный эффект выражает ту пользу или выгоду, которая возникает, в частности, от предоставления бюджетной услуги для ее получателей.</w:t>
      </w:r>
    </w:p>
    <w:p>
      <w:pPr>
        <w:pStyle w:val="22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iCs/>
          <w:sz w:val="28"/>
          <w:szCs w:val="28"/>
        </w:rPr>
        <w:t>- достижение заданных результатов при использовании наименьшего объема бюджетных средств или достижение наилучшего результата при использовании определенного объема бюдже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зад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окумент, устанавливающий требования к составу, качеству и (или) объему (содержанию), условиям, порядку и результатам оказания муниципальных услуг (рабо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е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боты) – услуги (работы), оказываемые (выполняемые) физическим и юридическим лицам в соответствии с муниципальным заданием безвозмездно или по тарифам, установленным в порядке, определенном органами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 качества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стандарт качества) - обязательные для исполнения правила, устанавливающие в интересах потребителя муниципальной услуги требования к оказанию муниципальной услуги, включающие характеристики процесса, формы, содержания, ресурсного обеспечения и результата оказания конкретной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е обеспечение выполнения муниципального задания муниципальному казенному учрежд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затраты на оказание соответствующих муниципальных услуг (выполнение работ) и затраты на содержание имущества муниципального казенного учреждения, в соответствии с показателями бюджетной сметы данного учрежд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е обеспечение выполнения муниципального задания муниципальному автономному или бюджетному учрежд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нормативные затраты на оказание соответствующих муниципальных услуг (выполнение работ) и нормативные затраты на содержание недвижимого имущества и особо ценного движимого имущества, закрепленного за муниципальным учреждением или приобретенного муниципальным автономным или бюджет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уплату налогов, в качестве объекта налогообложения по которым признается соответствующее имущество, в том числе земельные участки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финансовое обеспечение выполнения муниципального за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бсидии, предоставляемые бюджетным и автономным учреждениям муниципального образования из мест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ы затрат на оказание муниципальным учреждением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им и (или) юридическим лицам - определенные для учреждения в порядке, установленном нормативно-правовыми актами органа местного самоуправления, нормативные затраты, подлежащие применению для определения объема финансового обеспечения выполнения муниципального зад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вер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рки -  определение законности, результативности (эффективности и экономности) использования средств бюджета, предназначенных для функционирования казенных учреждений, выполнения муниципального задания бюджетными и автономными учреждениями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проверки формирования, финансового обеспечения выполнения муниципального задания на оказание муниципальными учреждениями муниципальных услуг (выполнение работ) и эффективности использования бюджетных ассигнований на его выполнение является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полнения требований бюджетного законодательства и муниципальных правовых актов по формированию муниципального задания, финансовому обеспечению выполнения муниципального задания на оказание муниципальных услуг (выполнение работ)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лноты и эффективности использования бюджетных ассигнований на выполнение муниципального задания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достигнутых муниципальными учреждениями фактических результатов по сравнению с результатами, установленными муниципальным заданием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в ходе проверки необходимо выполнить следующие задач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ответствие учредительных документов действующему законодательству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соответствие осуществляемой деятельности муниципального учреждения нормативным правовым актам, а также учредительным документам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составления бюджетных смет (для казенных учреждений)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формирования муниципального задания и его финансовое обеспечение в соответствии с основными видами деятельности, предусмотренными учредительными документами бюджетного, автономного учреждения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определения расчетно-нормативных затрат на оказание учреждениями муниципальных услуг;</w:t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анализ исполнения бюджетной сметы в части эффективности и целевого использования бюджетных средств;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организации отчетности, достоверность отчетности и своевременность ее представлен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ки являются нормативно-правовые акты, муниципальные задания, отчеты об их выполнении, другие документы, подтверждающие формирование, финансовое обеспечение и исполнение муниципального задан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верки являются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 бюджета города Кировска, в ведении которых находятся казенные учреждения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, осуществляющие функции и полномочия учредителя муниципальных автономных и бюджетных учреждений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 автономные учреждения, а также казенные учре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ая правовая основа проведения проверки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рекомендуется использовать следующие законодательные и нормативные правовые акты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й кодекс Российской Федерации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Российской Федерации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 04.06.2011 г. № 7-ФЗ «О некоммерческих организациях»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едеральный закон от 03.11.2006 г. № 174-ФЗ «Об автономных учреждениях»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от 03.11.2006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Правительства РФ от 26.06.2015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аз Минфина РФ от 28.07.2010 № 81н «О требованиях к плану финансово-хозяйственной деятельности государственных (муниципальных) учреждений» - действует до 01.01.2020 и Приказ Минфина РФ от 31.08.2018 № 186н «О требованиях к составлению и утверждению плана финансово-хозяйственной деятельности государственных (муниципальных) учреждений»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в города Кировск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жения о бюджетном процессе города Кировска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Совета депутатов город Кировска «О бюджете города Кировска на очередной год и плановый период»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остановление администрации города Кировска от 01.11.2016 г. № 1311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Кировска и финансового обеспечения его выполнения»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города Кировска от 20.01.2012 № 79  «Об утверждении Порядка определения объема и условий предоставления из бюджета города Кировска муниципальным бюджетным и автономным учреждениям субсидий на иные цели»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Локальные нормативно-правовые акты главных распорядителей бюджетных средств бюджета города Кировска, учредителей муниципальных учреждений и муниципальных учрежд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ровер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онное и нормативно-правовое обеспечение проверки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верки осуществляется в соответствии с Регламентом КСО г. Кировска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верки формирования и финансового обеспечения муниципального задания осуществляется путем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я круга нормативно-правовых документов, регламентирующих формирование и исполнение муниципального задания для конкретной категории муниципальных учреждений;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тельного анализа указанных документов с федеральным законодательством и Бюджетным кодексом Российской Федерации для более детального обоснования механизмов и процедур по формированию и исполнению муниципального задания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и выявления необходимости совершенствования нормативно-правовой базы;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предложений по улучшению нормативно-правовой баз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утвержденного муниципального задан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ерка муниципального задания на наличие всех документов в соответствии с требованиями, установленными ст. 69.2 Бюджетного кодекса Российской Федерации, а также проверка соблюдения условий и требований, установленных другими нормативными документами по формированию муниципального задания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необходимо руководствоваться статьей 69.2 Бюджетного кодекса Российской Федерации, в соответствии с которым, муниципальное задание должно содержать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качество и объем оказываемых муниципальных услуг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контроля над исполнением муниципального задания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его досрочного расторжения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отчетности об исполнении муниципального задания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роме того, муниципальное задание на оказание муниципальных услуг физическим и юридическим лицам должно содержать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категорий физических и (или) юридических лиц, являющихся потребителями соответствующих услуг, с обособленным выделением категорий, имеющих право на бесплатное и (или) частично платное получение муниципальных услуг, а также планируемое количество потребителей этих услуг, если характер муниципального задания предполагает возможность планирования количества потребителей. Величина частичной оплаты услуг потребителями определяется в соответствии с действующими нормативными правовыми актами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рядок оказания соответствующих услуг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 и нормативными правовыми актами органов местного самоуправлен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В ходе проверки устанавливается: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казателей качества услуги, установленных муниципальным заданием, фактически достигнутым показателям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оказателей объема, установленного муниципальным заданием учреждения, фактическим данным, характеризующим объем оказания муниципальной услуги в отчетном году. Например, проверить соответствие среднегодового числа воспитанников, с данными о количестве детей, указанными в соответствующих документах учреждения (журналах посещаемости), подтверждающих данные о потребителях услу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а порядка формирования муниципального задания и его финансового обеспе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го задания и его финансовое обеспечение осуществляется в порядке, установленном постановлением администрации города Кировска от 01.11.2016 г. № 1311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Кировска и финансового обеспечения его выполнения».  (далее - Порядок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го задания используются при составлении проекта бюджета на очередной финансовый год и плановый период для планирования бюджетных ассигнований на оказание муниципальных услуг (работ), составлении бюджетной сметы муниципального казенного учреждения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муниципальным казенным учреждением (в случаях формирования муниципального задания на основании НПА органов местного самоуправления) осуществляется на основании бюджетной сметы этого учреждения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муниципальными бюджетными и автономными учреждениями осуществляется в виде субсидий в соответствии с п. 6 ст. 9.2 Федерального Закона от 04.06.2011 г. № 7-ФЗ «О некоммерческих организациях» и п. 3 ст. 4 Федерального Закона от 03.11.2006 г. № 174-ФЗ «Об автономных учреждениях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авильности формирования муниципального задания необходимо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ыяснить наличие утвержденного ведомственного перечня муниципальных услуг, оказываемых муниципальными учреждения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оанализировать перечень муниципальных услуг, оказываемых учреждениями, находящимися в ведении органов местного самоуправления на соответствие целям и задачам, указанным в учредительных документах муниципальных учрежд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существить проверку финансового обеспечения выполнения муниципального задания, включающую в себ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нормативов финансовых затрат на оказание муниципальных услуг (работ),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расчетов значений финансовых нормативов на оказание муниципальных услуг (выполнение работ) муниципальными учреждениями за счет средств городского бюджет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муниципальным учреждением установленных нормативов на оказание муниципальных услуг (выполнение работ)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 В казенном учреждении осуществляется проверка показателей бюджетной сметы учреждения на основании нормативных затрат на оказание муниципальных услуг и нормативных затрат на содержание имущества, переданного на праве оперативного управления муниципальному казенному учреждению в порядке, определяемом главным распорядителем средств бюдже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муниципальных бюджетных и автономных учреждениях проверить расчет размера субсидий на оказание муниципальных услуг в рамках муниципального задания и нормативных затрат на содержание недвижимого и особо ценного движимого имущества, уплату налогов, в качестве объекта налогообложения по которым признается указанное имущество, в том числе земельные участки, в соответствии с нормативными правовыми актами администрации города Кировс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а порядка предоставления субсидий муниципальным учреждениям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ых мероприятий необходимо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оверить налич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ежегодно муниципальным учреждением и учредителем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оверить порядок и своевременность перечисления субсидий из местного бюджета на возмещение нормативных затрат на лицевой счет муниципальному бюджетному или автономному учреждению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Проверить правомерность внесения изменений в утвержденное муниципальное задание, наличие и анализ документов, являющихся основанием для корректировки муниципального задания в течение отчетного периода.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Проверить целесообразность направления расходования средств субсидии муниципальными учреждениями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правления средств субсидии должно являться своевременное и качественное предоставления муниципальной услуги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ания средств предусмотрены Планом финансово-хозяйственной деятельности учрежд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расходование средств должно осуществляться в соответствии с действующей в учреждении системой оплаты труда, заключенными договорами на выполнение работ (оказание услуг) и документами, подтверждающими возникновение денежных обязательств учреждения (актов выполненных работ, накладных, счетов-фактур), а также основными направлениями деятельности, содержащимися в Уставе учрежд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контрольных мероприятий в результате сопоставления основных направлений расходования средств, с фактическими расходами, установить целевое (нецелевое) использование средств субсид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5. Проверка отчетности о выполнении муниципального зад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ых мероприятий устанавливаютс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Виды отчетности, состав показателей и сведений, подлежащих включению в отчетность, сроки представления и формы отчетности учреждения перед учредителем должны быть определены муниципальным заданием учредителя. В соответствии с муниципальным заданием муниципальное учреждение, как правило, представляет учредителю (ежеквартально) - отчет об исполнении муниципального задания (о достижении значений показателей, характеризующих объем и качество оказания муниципальной услуги) и пояснительную записку о выполнении требований и условий, установленных в муниципальном задании, по утвержденной форме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Обязанность учреждения своевременно представлять отчетность должна быть закреплена и в соглашении о порядке и условиях предоставления субсидий между учредителем и учреждение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рить по регистрационным документам учредителя и учреждения сроки предоставления отчетности (по входящим/исходящим номерам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длежит проверить единство подходов к формированию показателей отчетности. Для унификации форм отчетности, состав показателей целесообразно прописать в соглашении о предоставлении субсидии или в муниципальном задании. Тем самым, регламентировать порядок формирования отчетности учрежд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Кроме того, в ходе проверки надлежит проверить соответствие значений показателей, характеризующих объем оказания услуги, показателям, закрепленным в муниципальном задании. Сделать вывод о качестве предоставляемых услуг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требований к качеству муниципальной услуг (работ), оказываемых учреждением, также подтверждает соответствие качества услуг (работ) и установленным требования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Сверить отдельные отчетные показатели с записями в регистрах бухгалтерского учета. Проверить согласованность показателей, прямо влияющих на результат хозяйственных опер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6.  Проверка плана финансово-хозяйствен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устанавливается наличие для каждого муниципального бюджетного или автономного учреждения утвержденного плана финансово-хозяйственной деятельности, составление и утверждение которого предусмотрено Федеральным законом от 12.01.1996 г. № 7-ФЗ «О некоммерческих организациях»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является важнейшим документом деятельности учреждения. Он формируется учреждением и утверждается в порядке, определенном учредителем в соответствии с требованиями, установленными приказом Минфина России от 28.07.2010 г. № 81н «О требованиях к плану финансово-хозяйственной деятельности государственного (муниципального) учреждения». (действует до 01.01.2020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необходимо провести анализ плана финансово-хозяйственной деятельности учреждения по следующим направления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цели деятельности учреждения федеральному законодательству, муниципальным правовым актам и Уставу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идов деятельности, относящихся к уставным видам деятель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услуг, относящихся к основным видам деятельности в соответствии с Уставо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мущества, приобретенного за счет средств, выделенных собственнико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ание субсидий в соответствии с муниципальным задание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оступлений от оказания муниципальным учреждением услуг, относящихся в соответствии с уставом муниципального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приносящей доход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результативности (эффективности и экономности) использования бюджетных ассигнований на выполнение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ходе проверки необходимо оцени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достижения запланированных результатов и конечный социально-экономический эффект, полученный от использования бюджетных средств, что характеризует результативность выполнения муниципального зада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наивысшего результата при выполнении мероприятий, на финансирование которых предусмотрено расходование бюджетных средств, что характеризует эффективность выполнения муниципального задания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солютную и относительную экономию бюджетных средств, исходя из достигнутых количественных и качественных результатов их использования, свидетельствующую об экономности использования бюджетных ассигнований на выполнение муниципального за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В ходе проверки результативности исполнения муниципального задания и использования муниципального имущества муниципальными учреждениями, необходимо провер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опросы эффективности использования учреждением муниципального имущества, переданного ему в оперативное управление или приобретённого учреждением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спользования муниципального имущества по уставной деятельности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сдачи в аренду муниципального имущества, переданного учреждению, и влияние полученных средств на развитие учреждения, исчисление и перечисление субсидии (при сдаче имущества в аренду размер субсидии на содержание имущества уменьшаетс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атериалов инвентаризации имущества и правильности оформления её результа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учёта, сохранности, полноты оприходования материальных ценностей, переданных из муниципальной собственности или приобретённых по решению учредителя (выборочно), обоснованность и законность выбытия материальных ценностей и их списание (выборочн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Открытость и доступность размещенных в средствах массовой информации отчётов о деятельности муниципального учреждения и использовании закреплённого за ним иму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необходимо обратить внимание на своевременность, полноту и правильность опубликования отчёта о деятельности учреждения, проверить достоверность отчётных данных и согласованность их с показателями бухгалтерского учё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 ходе проверки следует так же обратить внимание на состояние дебиторской и кредиторской задолженности, обоснованность возникновения задолженности и эффективность мер, принимаемых к недопущению возникновения задолженности, а также возможность влияния дебиторской и кредиторской задолженностей на исчисление субсид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результатов проведения провер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проведения проверки по каждому из вышеперечисленных направлений необходимо подробно изложить выявленные нарушения и отклонения от установленных действующим законодательством и муниципальными правовыми актами требований и услов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водах необходимо дать оценку на предмет определения соответствия исполненных показателей, запланированным, в част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объема оказанных муниципальных услуг (выполненных работ) в натуральном и стоимостном выражен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и детализации перечня муниципальных услуг (выполняемых работ) (позволяет ли степень детализации определять расчетно-нормативные затраты на услуги (работы), сопоставлять их с реальным финансовым обеспечением)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муниципальных услуг установленным стандарта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потребителей муниципальных услуг (выполняемых работ) на соответствие прогнозному значению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фактических получателей муниципальных услуг категориям потребителей, установленных в муниципальном задан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точности численности сотрудников муниципального учреждения и соответствие квалификационным требованиям персонала для оказания муниципальных услуг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оказанных муниципальных услуг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израсходованных ресурсов полученным результатам при исполнении муниципального зада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и информации для анализа результатов исполнения муниципального зада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ов системы внутреннего контроля для обеспечения эффективности расходования бюджетных средств, включая контрольные процедуры, направленные на предотвращение неэффективного использования ресурсов, выявления фактов неэффективного использования ресурсов, причин, приведших к неэффективному использованию ресурсов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зависимости от результатов проведенного контрольного мероприятия предложить (рекомендовать) Учредителю (руководителю учреждения) принять меры п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нормативно-правовой базы для установления муниципальных заданий муниципальным учреждения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управленческого учета и информационного обеспечения в части организации учета показателей, позволяющих оценить качество предоставленных муниципальных услуг и результатах их предостав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перечня количественно измеримых показателей в муниципальном задании для подтверждения результативности и качества предоставляемых муниципальных услуг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ю новых методов контроля с целью переориентации муниципальных учреждений с «освоения» и целевого использования ежегодно выделяемых бюджетных средств на достижение конкретных и измеримых результатов, на эффективность использования бюджетных сред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проведения мониторинга результативности выполнения муниципального задания с целью обеспечения временных, качественных и количественных параметров, указанных в задании, степени удовлетворенности потребителей муниципальных услуг качеством услуг, своевременного выявления и устранения проблем при реализации муниципальных услуг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системы информационного обеспечения потребителей услуг о порядке предоставления муниципальных услуг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времени ожидания предоставления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стандартов качества муниципальных услуг в части повышения уровня качества предоставляемой услуг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формление результатов проверки осуществляется в соответствии с локальными нормативными актами, утвержденными председателем КСО города Киров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в акте выявленных нарушений, злоупотреблений и иных недостатков необходимо соблюдать строгую объективность и обоснованность, правильность и точность описания их сущности и причин. При этом в обязательном порядке делаются ссылки на нормативные правовые акты, требования которых нарушены или не соблюдены (указываются точные наименования и реквизиты нормативных правовых актов, статьи и пункты), а также на внутренние документы проверяемого учреждения, подтверждающие достоверность сделанных в акте проверки запис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-2321560</wp:posOffset>
                </wp:positionV>
                <wp:extent cx="3171190" cy="242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0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91pt;mso-wrap-distance-left:7.05pt;mso-wrap-distance-right:7.05pt;mso-wrap-distance-top:0pt;mso-wrap-distance-bottom:0pt;margin-top:-182.8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20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FF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3"/>
                          <w:szCs w:val="2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Times New Roman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917" TargetMode="External"/><Relationship Id="rId3" Type="http://schemas.openxmlformats.org/officeDocument/2006/relationships/hyperlink" Target="consultantplus://offline/main?base=LAW;n=105312;fld=134;dst=10291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7:00Z</dcterms:created>
  <dc:creator>Пользователь</dc:creator>
  <dc:description/>
  <cp:keywords/>
  <dc:language>en-US</dc:language>
  <cp:lastModifiedBy>Белова Татьяна Клавдиевна</cp:lastModifiedBy>
  <cp:lastPrinted>2022-01-14T12:12:00Z</cp:lastPrinted>
  <dcterms:modified xsi:type="dcterms:W3CDTF">2022-01-14T09:12:00Z</dcterms:modified>
  <cp:revision>17</cp:revision>
  <dc:subject/>
  <dc:title/>
</cp:coreProperties>
</file>