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КРУГА ГОРОД КИРОВСК С ПОДВЕДОМСТВЕННОЙ ТЕРРИТОРИЕЙ МУРМАНСКОЙ ОБЛАСТИ</w:t>
      </w:r>
    </w:p>
    <w:p>
      <w:pPr>
        <w:pStyle w:val="Normal"/>
        <w:ind w:left="14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11.2024 № 1718</w:t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круга город Кировск с подведомственной территорией Мурманской области</w:t>
      </w:r>
    </w:p>
    <w:p>
      <w:pPr>
        <w:pStyle w:val="Normal"/>
        <w:ind w:left="142"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круга город Кировск Мурманской области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круга город Кировск с подведомственной территорией Мурманской области (далее - границы прилегающих территорий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боевым позициям войск, полигонам, узлам связи, расположениям воинских частей, специальным технологическим комплексам,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вокзалам, аэропорт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местам нахождения источников повышенной опасности, определяемым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воначальные границы прилегающих территорий, указанные в пункте 1 настоящего постановления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обособленной территории границы определяются по радиусу 30 метров от границ земельного участка, установленного в соответствии с законодательством Российской Федерации, согласно сведениям государственного кадастра недвижимости, на котором расположены объекты, перечисленные в пункте 1 настоящего постановления, до входа для посетителей организации (предприятия), осуществляющей розничную продажу алкогольной продукции и розничную продажу алкогольной продукции при оказании услуг общественного пит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обособленной территории границы определяются в радиусе 30 метров от входа (входов) для посетителей в здание (строение, сооружение, помещение), в котором расположены объекты, перечисленные в пункте 1 настоящего постановления, до входа для посетителей организации (предприятия), осуществляющей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особленной территорией понимается территория, прилегающая к зданию (строению, сооружению, помещению), в котором расположены организации и (или) объекты, указанные в подпункте 10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границы которой обозначены ограждением, имеющим один или несколько входов для посет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 на розничную продажу алкогольной продукции и розничную продажу алкогольной продукции при оказании услуг общественного питания, установленный абзацами 2 - 4 пункта 1 настоящего постановления, распространяется на территории, прилегающие к зданиям (строениям, сооружениям, помещениям), в которых непосредственно осуществляются соответствующие виды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границы территорий, прилегающих к многоквартирным домам, а также пристроенным (встроенным, встроенно-пристроенным) к ним помещениям (далее –помещения МКД)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круга город Кировск с подведомственной территорией Мурманской области по радиусу 10 метров от ближайшей точки помещения МКД по кратчайшему расстоянию до входа для посетителей организации (предприятия), осуществляющей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 постановления администрации города Кировска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- от 22.07.2013 № 1056 «</w:t>
        </w:r>
      </w:hyperlink>
      <w:r>
        <w:rPr>
          <w:rFonts w:cs="Arial" w:ascii="Arial" w:hAnsi="Arial"/>
          <w:sz w:val="24"/>
          <w:szCs w:val="24"/>
        </w:rPr>
        <w:t>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- от 21.02.2014 № 265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города Кировска от 22.07.2013 № 1056 «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- от 02.07.2014 № 905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города Кировска от 22.07.2013 № 1056 «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9.2014 № 1227 «О внесении изменений в постановление администрации города Кировска от 22.07.2013 № 1056 «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10.2014 № 1287 «О внесении изменений в постановление администрации города Кировска от 22.07.2013 № 1056 «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9.04.2018 № 622 «О внесении изменений в постановление администрации города Кировска от 22.07.2013 № 1056 «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8.06.2021 №664 «О внесении изменений в постановление администрации города Кировска от 22.07.2013 № 1056 «Об определении границ территорий, прилегающих к организациям и (или) объектам, расположенным на территории муниципального образования город Кировск с подведомственной территорией и на прилегающих территориях к которым не допускается розничная продажа алкогольной продук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постановление опубликовать (обнародовать) в газете «Кировский рабочий», разместить на официальном сайте органов местного самоуправления муниципального округа город Кировск Мурманской области в информационно-телекоммуникационной сети Интернет по адресу: www.kirovsk.ru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после его официального опубликования (обнародования) в газете «Кировский рабочий»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Глава администрации муниципального округа город Кировск Мурманской области Ю.А. КУЗ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  <w:t>Документ подписан электронно-цифровой подписью:</w:t>
    </w:r>
  </w:p>
  <w:p>
    <w:pPr>
      <w:pStyle w:val="Header"/>
      <w:rPr>
        <w:color w:val="800000"/>
      </w:rPr>
    </w:pPr>
    <w:r>
      <w:rPr>
        <w:color w:val="800000"/>
      </w:rPr>
      <w:t>Владелец: Турчинов Вадим Викторович</w:t>
    </w:r>
  </w:p>
  <w:p>
    <w:pPr>
      <w:pStyle w:val="Header"/>
      <w:rPr>
        <w:color w:val="800000"/>
      </w:rPr>
    </w:pPr>
    <w:r>
      <w:rPr>
        <w:color w:val="800000"/>
      </w:rPr>
      <w:t>Емейл: mironova@gov.kirovsk.ru</w:t>
    </w:r>
  </w:p>
  <w:p>
    <w:pPr>
      <w:pStyle w:val="Header"/>
      <w:rPr>
        <w:color w:val="800000"/>
      </w:rPr>
    </w:pPr>
    <w:r>
      <w:rPr>
        <w:color w:val="800000"/>
      </w:rPr>
      <w:t>Дата подписи: 17.12.2024 16:39:48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jc w:val="center"/>
      <w:outlineLvl w:val="4"/>
    </w:pPr>
    <w:rPr>
      <w:rFonts w:ascii="Calibri" w:hAnsi="Calibri" w:eastAsia="Calibri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eastAsia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</w:rPr>
  </w:style>
  <w:style w:type="character" w:styleId="WW8Num2z0">
    <w:name w:val="WW8Num2z0"/>
    <w:qFormat/>
    <w:rPr>
      <w:rFonts w:cs="OpenSymbol;Arial Unicode M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Calibri" w:cs="Times New Roman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0"/>
      <w:szCs w:val="20"/>
      <w:shd w:fill="FFFFFF" w:val="clear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0"/>
      <w:szCs w:val="20"/>
      <w:shd w:fill="FFFFFF" w:val="clear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20"/>
      <w:szCs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Calibri" w:hAnsi="Calibri" w:cs="Calibri"/>
      <w:b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0"/>
      <w:shd w:fill="000080" w:val="clear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2">
    <w:name w:val="Document Map Char2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Calibri" w:hAnsi="Calibri" w:eastAsia="Calibri" w:cs="Times New Roman"/>
      <w:sz w:val="2"/>
      <w:szCs w:val="22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8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нак11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7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TimesNewRoman12">
    <w:name w:val="Стиль (латиница) Times New Roman 12 пт По ширине Первая строка: ..."/>
    <w:basedOn w:val="Normal"/>
    <w:qFormat/>
    <w:pPr>
      <w:suppressAutoHyphens w:val="true"/>
      <w:spacing w:before="0" w:after="200"/>
      <w:ind w:firstLine="540"/>
      <w:jc w:val="both"/>
    </w:pPr>
    <w:rPr>
      <w:sz w:val="24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6e20c02-1b12-465a-b64c-24aa92270007" TargetMode="External"/><Relationship Id="rId3" Type="http://schemas.openxmlformats.org/officeDocument/2006/relationships/hyperlink" Target="http://zakon.scli.ru/ru/legal_texts/all/extended/index.php?do4=document&amp;id4=da98d311-e172-4cdb-ad36-7c09a93d28cc" TargetMode="External"/><Relationship Id="rId4" Type="http://schemas.openxmlformats.org/officeDocument/2006/relationships/hyperlink" Target="http://zakon.scli.ru:8111/content/act/a5138400-dd86-45f8-8e45-01eb7380936d.html" TargetMode="External"/><Relationship Id="rId5" Type="http://schemas.openxmlformats.org/officeDocument/2006/relationships/hyperlink" Target="http://zakon.scli.ru:8111/content/act/660b2cef-360a-4cad-a4d4-5f5785bc72e7.html" TargetMode="External"/><Relationship Id="rId6" Type="http://schemas.openxmlformats.org/officeDocument/2006/relationships/hyperlink" Target="http://zakon.scli.ru:8111/content/act/d0e93376-05ba-4e84-86c4-7b978729bb0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2:00Z</dcterms:created>
  <dc:creator>opetrova</dc:creator>
  <dc:description/>
  <cp:keywords/>
  <dc:language>en-US</dc:language>
  <cp:lastModifiedBy>Харитоненкова Татьяна Ибрагимовна</cp:lastModifiedBy>
  <cp:lastPrinted>2022-10-18T10:09:00Z</cp:lastPrinted>
  <dcterms:modified xsi:type="dcterms:W3CDTF">2025-02-13T08:02:00Z</dcterms:modified>
  <cp:revision>2</cp:revision>
  <dc:subject/>
  <dc:title/>
</cp:coreProperties>
</file>