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016" w:hanging="0"/>
        <w:jc w:val="right"/>
        <w:rPr/>
      </w:pPr>
      <w:r>
        <w:rPr/>
        <w:t>Приложение к</w:t>
      </w:r>
    </w:p>
    <w:p>
      <w:pPr>
        <w:pStyle w:val="Normal"/>
        <w:autoSpaceDE w:val="false"/>
        <w:ind w:left="5016" w:hanging="0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ind w:left="5016" w:hanging="0"/>
        <w:jc w:val="right"/>
        <w:rPr/>
      </w:pPr>
      <w:r>
        <w:rPr/>
        <w:t>муниципального округа город Кировск</w:t>
      </w:r>
    </w:p>
    <w:p>
      <w:pPr>
        <w:pStyle w:val="Normal"/>
        <w:autoSpaceDE w:val="false"/>
        <w:jc w:val="right"/>
        <w:rPr/>
      </w:pPr>
      <w:r>
        <w:rPr/>
        <w:t>Мурманской области от _______ №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caps/>
        </w:rPr>
        <w:t>развитие ФИЗИЧЕСКОЙ КУЛЬТУРЫ и СПОРТ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реализации: 2025-2027</w:t>
      </w:r>
    </w:p>
    <w:p>
      <w:pPr>
        <w:pStyle w:val="Normal"/>
        <w:autoSpaceDE w:val="false"/>
        <w:rPr/>
      </w:pPr>
      <w:r>
        <w:rPr/>
        <w:t>Ответственный исполнитель: Комитет образования, культуры и спорта администрации муниципального округа город Кировск Мурманской област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муниципальной программы 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круга город Кировск с подведомственной территорией Мурманской области</w:t>
            </w:r>
          </w:p>
        </w:tc>
      </w:tr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образования, культуры и спорта администрации муниципального округа город Кировск Мурманской области (далее – Комитет образования, культуры и спорта)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оисполнитель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казенное учреждение «Управление социального развития города Кировска» (далее – МКУ «Управление социального развития города Кировска»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дополнительного образования «Спортивная школа города Кировска» (далее - МАУДО «СШ г. Кировска»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автономное учреждение «Спортивно-оздоровительный комплекс «Горняк» (далее – МАУ СОК «Горняк»)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цели:</w:t>
            </w:r>
            <w:r>
              <w:rPr>
                <w:sz w:val="22"/>
                <w:szCs w:val="22"/>
              </w:rPr>
              <w:t xml:space="preserve"> Повышение к 2030 году уровня удовлетворенности граждан условиями для занятий физической культурой и спортом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Наименование задачи:</w:t>
            </w:r>
            <w:r>
              <w:rPr>
                <w:sz w:val="22"/>
                <w:szCs w:val="22"/>
              </w:rPr>
              <w:t xml:space="preserve"> Развитие интереса и создание условий для массового вовлечения населения различных возрастных категорий к занятиям физической культурой и спортом в городе Кировске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Доля граждан в возрасте от 6-15 лет, занимающихся в спортивных школах, в общей численности детей и молодежи в возрасте от 6-15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оличество проведенных физкультурных и спортивных мероприятий в рамках Всероссийского комплекса «Готов к труду и обороне» (ГТО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еречень подпрограмм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Развитие физической культуры и массового спорта города Киров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Развитие системы дополнительного образования в сфере физической культуры и спорта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бъемы и источники финансирования муниципальной программы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 762 429,53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87 252 345,29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5 236 118,29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6 227,00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90 510 084,24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88 493 857,2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6 227,00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,00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0,00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муниципальной 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населения систематически занимающегося физической культурой и спортом к 2027 году 66,1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единовременной пропускной способности спортивных объектов города Кировска до 106,8 % в 2027 году;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фере реализации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Цели государственной политики в сфере физической культуры и спорта определены Федеральным законом «О физической культуре и спорте в Российской Федерации» от 04.12.2007 N 329-ФЗ, Стратегией развития физической культуры и спорта в Российской Федерации до 2030 года, постановлением Правительства Российской Федерации от 15.04.2014 N 302 «Об утверждении государственной программы Российской Федерации «Физическая культура и спорт», Указом Президента Российской Федерации от 07.05.2024 N 309"О национальных целях развития Российской Федерации на период до 2030 года и на перспективу до 2036 года», предусматривающими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ind w:firstLine="709"/>
        <w:jc w:val="both"/>
        <w:rPr/>
      </w:pPr>
      <w:r>
        <w:rPr>
          <w:iCs/>
        </w:rPr>
        <w:t>Реализация стратегических целей регионального развития, а также целей и задач, закрепленных в Стратегии социально-экономического развития Мурманской области до 2030 года, предполагает создание условий для повышения уровня удовлетворения потребностей населения в занятиях физической культурой и спортом. Основополагающей задачей является обеспечение права населения муниципального округа город Кировск на свободный доступ к объектам физической культуре и спорту как необходимого условия всестороннего воспитания личности, развития ее физических, интеллектуальных и нравственных способностей.</w:t>
      </w:r>
    </w:p>
    <w:p>
      <w:pPr>
        <w:pStyle w:val="Normal"/>
        <w:ind w:firstLine="709"/>
        <w:jc w:val="both"/>
        <w:rPr/>
      </w:pPr>
      <w:r>
        <w:rPr>
          <w:iCs/>
        </w:rPr>
        <w:t>Приоритетами в сфере физической культуры и спорта города Кировска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ивной инфраструктуры для занятий массовым спортом и спортом высших достижений. По данному направлению планируется строительство новых спортивных сооружений, реконструкция действующих спортивных объектов и укрепление материально-технической базы спортивных учреждений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овышение интереса граждан к занятиям физической культурой и спортом, в том числе в организациях и учреждениях города Кировск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оведение массовых физкультурных и спортивных мероприятий, в том числе с привлечением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создание благоприятной среды для занятий физической культурой маломобильных групп населения и инвалид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истемы школьного спорта, в том числе в сельской мест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спорта высших достижений и системы подготовки спортивного резерва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еализация информационной политики в целях повышения интереса граждан к занятиям физической культурой и спорто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ряду с обозначенными приоритетами основными направлениями являю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укрепление международных спортивных связей посредством проведения международных спортивных мероприятий по видам спорта на территории муниципального округа город Кировск Мурманской области и участия сборных команд в международных спортивных соревнованиях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тие Всероссийского физкультурно-спортивного комплекса «Готов к труду и обороне (ГТО)» на территории муниципального округа.</w:t>
      </w:r>
    </w:p>
    <w:p>
      <w:pPr>
        <w:sectPr>
          <w:type w:val="nextPage"/>
          <w:pgSz w:w="11906" w:h="16838"/>
          <w:pgMar w:left="1276" w:right="99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iCs/>
        </w:rPr>
      </w:pPr>
      <w:r>
        <w:rPr>
          <w:iCs/>
        </w:rPr>
        <w:t>Реализация Программы позволит увеличить долю населения, систематически занимающегося физической культурой и спортом с 61,9% в 2024 году до 66,1 % к 2027 году.</w:t>
      </w:r>
    </w:p>
    <w:p>
      <w:pPr>
        <w:pStyle w:val="Normal"/>
        <w:jc w:val="center"/>
        <w:rPr>
          <w:rFonts w:eastAsia="SimSun;宋体"/>
          <w:b/>
          <w:b/>
          <w:iCs/>
        </w:rPr>
      </w:pPr>
      <w:r>
        <w:rPr>
          <w:rFonts w:eastAsia="SimSun;宋体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0"/>
        <w:gridCol w:w="1134"/>
        <w:gridCol w:w="1134"/>
        <w:gridCol w:w="1418"/>
        <w:gridCol w:w="1276"/>
        <w:gridCol w:w="1417"/>
        <w:gridCol w:w="3260"/>
        <w:gridCol w:w="1843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1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7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 , в общей численности населен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95300</wp:posOffset>
                      </wp:positionV>
                      <wp:extent cx="44767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3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86080</wp:posOffset>
                      </wp:positionV>
                      <wp:extent cx="44767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3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витие интереса и создание условий для массового вовлечения населения различных возрастных категорий к занятиям физической культурой и спортом в городе Кировс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в возрасте от 6-15 лет, занимающихся в спортивных школах, в общей численности детей и молодежи в возрасте от 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17805</wp:posOffset>
                      </wp:positionV>
                      <wp:extent cx="44767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304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портивной инфраструктуры и массового спорта»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стижение высокого уровня обеспеченности спортивной инфраструктурой для массового спорта и спорта высших достижени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муниципального округа город Кировск Мурман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02260</wp:posOffset>
                      </wp:positionV>
                      <wp:extent cx="44767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2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объектов спорта, расположенных на территори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>
          <w:trHeight w:val="36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27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z w:val="22"/>
                <w:szCs w:val="22"/>
              </w:rPr>
              <w:t xml:space="preserve">Цель: Вовлечение граждан, прежде всего детей и молодежи, в регулярные занятия физической культурой и массовым спортом </w:t>
            </w:r>
          </w:p>
        </w:tc>
      </w:tr>
      <w:tr>
        <w:trPr>
          <w:trHeight w:val="27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портивных, спортивно массовых мероприятий и соревнований по видам спорта муниципального, регионального, Всероссийского уровня в соответствии с календарным планом официальных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5- ФК «Сведения по организациям, осуществляющим спортивную подготов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прошедших спортивную подготовку на этапах спортивной подготовки и зачисленных на следующий этап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форма № 5- ФК «Сведения по организациям, осуществляющим спортивную подготов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социального развития города Кировска</w:t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3. Перечень мероприятий и сведения об объёмах финансирования Программы</w:t>
      </w:r>
    </w:p>
    <w:p>
      <w:p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0"/>
        <w:gridCol w:w="709"/>
        <w:gridCol w:w="1559"/>
        <w:gridCol w:w="1560"/>
        <w:gridCol w:w="1275"/>
        <w:gridCol w:w="993"/>
        <w:gridCol w:w="1559"/>
        <w:gridCol w:w="992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вы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физической культуры и спорта»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: Повышение к 2030 году уровня удовлетворенности граждан условиями для занятий физической культурой и спортом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Развитие интереса и создание условий для массового вовлечения населения различных возрастных категорий к занятиям физической культурой и спортом в городе Кировске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ивной инфраструктуры и массового спорта»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Достижение высокого уровня обеспеченности спортивной инфраструктурой для массового спорта и спорта высших достижений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, направленных на доступ населения к объект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67 88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67 8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ортивных объектов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96 7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96 7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спортивных объектов МАУ СОК "Горняк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 789 38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 789 38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, предприятий, объединений осуществляющих деятельность на территории города Кировска ведущих физкультурно-оздоровительную ра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 018 29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 018 2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18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с мероприятий направленный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тестирования выполнивших установленные нормативы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те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официальных спортивных и физкультур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спортивных и физкультурных мероприятий в соответствии с календарным пла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укрепление материально-технической базы объектов спортив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одернизированных и(или) реконструированных объектов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267 88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267 8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496 7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496 7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деятельности  учреждений дополнительного образования в сфере физической культуры и спорта (МАУДО «СШ г. Кировск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84 46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84 46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занимающихся по программам спортив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13 29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13 29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ограмм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5 34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 165 34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уемых дополнительных общеразвивающих программ спортивной подготовки по олимпийским и неолимпийским видам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4 1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4 1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е с федеральными стандартами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я муниципальных услуг по реализации программ спортивной подготовки к объему финансирования, необходимому для реализации программ спортивной подготовки в соответствии с федеральными стандартами спортивной подготовки в полном объ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укрепление материально-технической базы учреждений дополнительного образования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одернизированных и(или) реконструированных объектов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84 46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968 23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013 29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97 06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276 3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260 11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534 0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517 85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534 0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517 85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лицензионных и аккредитационных требова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муниципальной программы. Своевременная актуализация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местного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5. Прогноз социально-экономических результатов реализации </w:t>
      </w:r>
    </w:p>
    <w:p>
      <w:pPr>
        <w:pStyle w:val="Normal"/>
        <w:autoSpaceDE w:val="false"/>
        <w:jc w:val="center"/>
        <w:rPr/>
      </w:pPr>
      <w:r>
        <w:rPr>
          <w:b/>
        </w:rPr>
        <w:t>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Совокупность программных мероприятий позволи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обеспечение конкурентоспособного муниципальных учреждений физической культуры и спорта на уровне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притока молодых высококвалифицированных кадров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повышение уровня удовлетворенности граждан качеством предоставления услуг в сфере физической культуры и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обеспечение доступности и открытости информации в сфере физической культуры и спорта на территории муниципального округа город Кировск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100% соотношение средней заработной платы педагогических работников к средней заработной плате педагогических работников в Мурманской обла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доли населения систематически занимающегося физической культурой и спортом к 2027 году 66,1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- увеличение единовременной пропускной способности спортивных объектов города Кировска до 106,8 % в 2027 году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обучающихся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повышения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детей и молодежи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я доли граждан старшего возраста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ения доли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ценка эффективности реализации 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ценка эффективности реализации 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физической культуры и массового спорта города Кировс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: Комитет образования культуры и спорта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оисполни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правление социального развития г. Кировска» 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частники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У СОК «Горняк».</w:t>
            </w:r>
          </w:p>
        </w:tc>
      </w:tr>
      <w:tr>
        <w:trPr>
          <w:trHeight w:val="84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Достижение высокого уровня обеспеченности спортивной инфраструктурой для массового спорта и спорта высших достижений </w:t>
            </w:r>
          </w:p>
        </w:tc>
      </w:tr>
      <w:tr>
        <w:trPr>
          <w:trHeight w:val="15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казатели, отражающие достижение целей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показатели 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 муниципального округа город Кировск Мурман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ая пропускная способность объектов спорта, расположенных на территории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Основные показатели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личество посещений спортивных объектов МАУ СОК «Горняк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 этапы реализации 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ъемы и источники финансирования </w:t>
            </w:r>
            <w:r>
              <w:rPr>
                <w:sz w:val="22"/>
                <w:szCs w:val="22"/>
              </w:rPr>
              <w:t>подпрограммы</w:t>
            </w:r>
            <w:r>
              <w:rPr>
                <w:sz w:val="22"/>
                <w:szCs w:val="22"/>
                <w:lang w:val="ru-RU" w:eastAsia="ru-RU"/>
              </w:rPr>
              <w:t xml:space="preserve"> по годам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764 676.95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133 291 884,74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33 291 884,74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34 4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2,21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34 4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2,21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,00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 – 134 520 792,21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федеральный бюджет)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– 0,00 руб.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мероприятий Подпрограммы позволит решить следующие вопрос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 64 % к 2027 году уровня удовлетворенности граждан созданными условиями для занятий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детей и молодежи в возрасте 3 - 29 лет, систематически занимающихся физической культурой и спортом, в общей численности детей и молодежи к 2027 году до 87,5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27 году до 59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27 году до 30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к 2027 году до 27%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1. Приоритеты муниципальной политики в сфере реализации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ю развития физической культуры и спорта в городе Кировске является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расширение популяризации массовой физической культуры и развитие спорта высших достижений. </w:t>
      </w:r>
    </w:p>
    <w:p>
      <w:pPr>
        <w:pStyle w:val="Normal"/>
        <w:ind w:firstLine="709"/>
        <w:jc w:val="both"/>
        <w:rPr/>
      </w:pPr>
      <w:r>
        <w:rPr/>
        <w:t>С 2021 по 2023 год доля населения, систематически занимающегося спортом, на объектах спортивной инфраструктуры города Кировска увеличилась до 44,7 процентов.</w:t>
      </w:r>
    </w:p>
    <w:p>
      <w:pPr>
        <w:pStyle w:val="Normal"/>
        <w:ind w:firstLine="709"/>
        <w:jc w:val="both"/>
        <w:rPr/>
      </w:pPr>
      <w:r>
        <w:rPr/>
        <w:t>Основными задачами в сфере физической культуры и спорта в муниципального округа город Кировск Мурманской области являются:</w:t>
      </w:r>
    </w:p>
    <w:p>
      <w:pPr>
        <w:pStyle w:val="Normal"/>
        <w:ind w:firstLine="709"/>
        <w:jc w:val="both"/>
        <w:rPr/>
      </w:pPr>
      <w:r>
        <w:rPr/>
        <w:t>- формирование культуры и ценностей здорового образа жизни как основы устойчивого развития общества и качества жизни населения муниципального округа;</w:t>
      </w:r>
    </w:p>
    <w:p>
      <w:pPr>
        <w:pStyle w:val="Normal"/>
        <w:ind w:firstLine="709"/>
        <w:jc w:val="both"/>
        <w:rPr/>
      </w:pPr>
      <w:r>
        <w:rPr/>
        <w:t>- создании необходимых условий для поступательного развития сфер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овышении экономической привлекательности и эффективности функционирования сфер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обеспечение прозрачности и честности соревновательного процесса;</w:t>
      </w:r>
    </w:p>
    <w:p>
      <w:pPr>
        <w:pStyle w:val="Normal"/>
        <w:ind w:firstLine="709"/>
        <w:jc w:val="both"/>
        <w:rPr/>
      </w:pPr>
      <w:r>
        <w:rPr/>
        <w:t>- укрепление международного сотрудничества, проведение мероприятий, повышающих авторитет России на международной спортивной арене.</w:t>
      </w:r>
    </w:p>
    <w:p>
      <w:pPr>
        <w:pStyle w:val="Normal"/>
        <w:ind w:firstLine="709"/>
        <w:jc w:val="both"/>
        <w:rPr/>
      </w:pPr>
      <w:r>
        <w:rPr/>
        <w:t>Разработка и реализация подпрограммы основаны на следующих ценностях физической культуры и спорта:</w:t>
      </w:r>
    </w:p>
    <w:p>
      <w:pPr>
        <w:pStyle w:val="Normal"/>
        <w:ind w:firstLine="709"/>
        <w:jc w:val="both"/>
        <w:rPr/>
      </w:pPr>
      <w:r>
        <w:rPr/>
        <w:t>- ориентированность на человека - формирование навыков и умений в сфере физической культуры и спорта, прежде всего для сохранения здоровья и активного долголетия, обеспечения физического и духовного благополучия;</w:t>
      </w:r>
    </w:p>
    <w:p>
      <w:pPr>
        <w:pStyle w:val="Normal"/>
        <w:ind w:firstLine="709"/>
        <w:jc w:val="both"/>
        <w:rPr/>
      </w:pPr>
      <w:r>
        <w:rPr/>
        <w:t>- доступность - адаптация территорий, сооружений и помещений для максимального удовлетворения всех категорий граждан в занятиях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неразрывность - гармоничное существование всех видов физической активности, их паритетное взаимодействие, взаимозависимость и взаимодополняемость, а также активная интеграция в жизнь населения;</w:t>
      </w:r>
    </w:p>
    <w:p>
      <w:pPr>
        <w:pStyle w:val="Normal"/>
        <w:ind w:firstLine="709"/>
        <w:jc w:val="both"/>
        <w:rPr/>
      </w:pPr>
      <w:r>
        <w:rPr/>
        <w:t>- партнерство - учет региональных особенностей развития физической культуры и спорта, формирование согласованных интересов и равного сотрудничества работников, работодателей, администрации муниципального округа и бизнеса, направленных на устойчивое развитие сферы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озрачность - свободный доступ к информации, открытые и двусторонние коммуникации. Прозрачность финансовых потоков, направляемых на профессиональный и массовый спорт;</w:t>
      </w:r>
    </w:p>
    <w:p>
      <w:pPr>
        <w:pStyle w:val="Normal"/>
        <w:ind w:firstLine="709"/>
        <w:jc w:val="both"/>
        <w:rPr/>
      </w:pPr>
      <w:r>
        <w:rPr/>
        <w:t>- безопасность - обеспечение надежного функционирования объектов спорта, механизмов и систем защиты участников занятий физической культурой и спортом, спортивных состязаний и других массовых спортивных мероприятий;</w:t>
      </w:r>
    </w:p>
    <w:p>
      <w:pPr>
        <w:pStyle w:val="Normal"/>
        <w:ind w:firstLine="709"/>
        <w:jc w:val="both"/>
        <w:rPr/>
      </w:pPr>
      <w:r>
        <w:rPr/>
        <w:t>- равенство - возможность для занятий физической культурой и спортом для всех категорий и групп граждан вне зависимости от возраста, пола, социального статуса и места жительства;</w:t>
      </w:r>
    </w:p>
    <w:p>
      <w:pPr>
        <w:pStyle w:val="Normal"/>
        <w:ind w:firstLine="709"/>
        <w:jc w:val="both"/>
        <w:rPr/>
      </w:pPr>
      <w:r>
        <w:rPr/>
        <w:t>- свобода выбора - обеспечение многообразия видов физической культуры и спорта, предоставляющих человеку широкие возможности самореализации и их доступности;</w:t>
      </w:r>
    </w:p>
    <w:p>
      <w:pPr>
        <w:pStyle w:val="Normal"/>
        <w:ind w:firstLine="709"/>
        <w:jc w:val="both"/>
        <w:rPr/>
      </w:pPr>
      <w:r>
        <w:rPr/>
        <w:t>- устойчивое экономическое развитие - стремление к инновациям, поддержка конкуренции и частной инициативы, а также развитие форм пропорционально сочетанного бюджетного и внебюджетного финансирования спорта.</w:t>
      </w:r>
    </w:p>
    <w:p>
      <w:pPr>
        <w:pStyle w:val="Normal"/>
        <w:ind w:firstLine="709"/>
        <w:jc w:val="both"/>
        <w:rPr/>
      </w:pPr>
      <w:r>
        <w:rPr/>
        <w:t>- удовлетворенность граждан условиями дл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- обеспечение условий для подготовки высококвалифицированных спортсменов, их спортивного долголетия, саморазвития и самореализации, духовно-нравственного и патриотического воспитания;</w:t>
      </w:r>
    </w:p>
    <w:p>
      <w:pPr>
        <w:pStyle w:val="Normal"/>
        <w:ind w:firstLine="709"/>
        <w:jc w:val="both"/>
        <w:rPr/>
      </w:pPr>
      <w:r>
        <w:rPr/>
        <w:t>- ориентация на долгосрочную перспективу стратегического планирования развития физической культуры и спорта с учетом мировых тенденций научно-технологического и цифрового развития;</w:t>
      </w:r>
    </w:p>
    <w:p>
      <w:pPr>
        <w:pStyle w:val="Normal"/>
        <w:ind w:firstLine="709"/>
        <w:jc w:val="both"/>
        <w:rPr/>
      </w:pPr>
      <w:r>
        <w:rPr/>
        <w:t>- обеспечение "чистоты" и безопасности спорта, а также нетерпимость к нарушению антидопинговых правил;</w:t>
      </w:r>
    </w:p>
    <w:p>
      <w:pPr>
        <w:pStyle w:val="Normal"/>
        <w:ind w:firstLine="709"/>
        <w:jc w:val="both"/>
        <w:rPr/>
      </w:pPr>
      <w:r>
        <w:rPr/>
        <w:t>- учет региональных особенностей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Для обеспечения комплексного развития сферы физической культуры и спорта с учетом индивидуальных особенностей видов спорта и региональной специфики предусматривается разработка соответствующими спортивными федерациями программ развития вида спорта.</w:t>
      </w:r>
    </w:p>
    <w:p>
      <w:pPr>
        <w:pStyle w:val="Normal"/>
        <w:ind w:firstLine="709"/>
        <w:jc w:val="both"/>
        <w:rPr/>
      </w:pPr>
      <w:r>
        <w:rPr/>
        <w:t>Для целей эффективного решения задач по реализации подпрограммы предусматривается механизм определения видов спорта, вносящих наибольший вклад в развитие сферы физической культуры и спорта муниципалитета.</w:t>
      </w:r>
    </w:p>
    <w:p>
      <w:pPr>
        <w:pStyle w:val="Normal"/>
        <w:ind w:firstLine="709"/>
        <w:jc w:val="both"/>
        <w:rPr/>
      </w:pPr>
      <w:r>
        <w:rPr/>
        <w:t>В муниципальном округе город Кировск Мурманской области для занятий физической культурой и спортом населения, для организации и проведения официальных спортивных и физкультурных мероприятий используются спортивные объекты МАУ СОК «Горняк», а именно: дворец спорта с тренажёрным залом и спортивными залами, спортивное ядро (стадион с трибунами, волейбольная и баскетбольная площадки, сектор для прыжков в длину, беговые дорожки, уличный тренажерный комплекс), плавательный бассейн с тренажёрным залом и залом для фитнеса, освещенная лыжная трасса в городском парке, лыжный комплекс «Тирвас», оздоровительный центр с искусственным ледовым покрытием «Апатит Арена», трасса мотокросса, специализированный комплекс для сдачи норм ГТО. Объекты МАУ СОК «Горняк» внесены во Всероссийский реестр объектов спорта.</w:t>
      </w:r>
    </w:p>
    <w:p>
      <w:pPr>
        <w:pStyle w:val="Normal"/>
        <w:ind w:firstLine="709"/>
        <w:jc w:val="both"/>
        <w:rPr/>
      </w:pPr>
      <w:r>
        <w:rPr/>
        <w:t>В 2022 и 2024 годах открыты новые современные спортивные молодежные пространства «Сопки.Спорт» в отдаленном населенном пункте Коашва и микрорайоне Кукисвумчорр.</w:t>
      </w:r>
    </w:p>
    <w:p>
      <w:pPr>
        <w:pStyle w:val="Normal"/>
        <w:ind w:firstLine="709"/>
        <w:jc w:val="both"/>
        <w:rPr/>
      </w:pPr>
      <w:r>
        <w:rPr/>
        <w:t xml:space="preserve">На объектах спортивной инфраструктуры МАУ СОК «Горняк» занимаются секции футбола, баскетбола, настольного тенниса, художественной гимнастики, бадминтона, дзюдо, самбо, хоккея с шайбой, лыжных гонок. </w:t>
      </w:r>
    </w:p>
    <w:p>
      <w:pPr>
        <w:pStyle w:val="Normal"/>
        <w:ind w:firstLine="709"/>
        <w:jc w:val="both"/>
        <w:rPr/>
      </w:pPr>
      <w:r>
        <w:rPr/>
        <w:t>Численность занимающихся адаптивной физической культурой и спортом в сфере труда и социальной защиты в 2023 году составило 266 человек, количество учреждений, осуществляющие работу с инвалидами в 2023 году – 2.</w:t>
      </w:r>
    </w:p>
    <w:p>
      <w:pPr>
        <w:pStyle w:val="Normal"/>
        <w:ind w:firstLine="709"/>
        <w:jc w:val="both"/>
        <w:rPr/>
      </w:pPr>
      <w:r>
        <w:rPr/>
        <w:t xml:space="preserve">Количество спортивных учреждений приспособленных к занятиям инвалидов – 6. МАУ СОК «Горняк» на базе плавательного бассейна СОЦ «Дельфин» предоставляет услуги людям с ограниченными возможностями здоровья в городском бассейне по программе «Гидрореабилитация для лиц с ограниченными возможностями здоровья». В группу ходят взрослые и дети с такими диагнозами как ДЦП, аутизм, синдром Дауна, синдром Туретта, нарушение ОДА. </w:t>
      </w:r>
    </w:p>
    <w:p>
      <w:pPr>
        <w:pStyle w:val="Normal"/>
        <w:ind w:firstLine="709"/>
        <w:jc w:val="both"/>
        <w:rPr/>
      </w:pPr>
      <w:r>
        <w:rPr/>
        <w:t>На территории города Кировска зарегистрированы и действуют 12 спортивных федераций.</w:t>
      </w:r>
    </w:p>
    <w:p>
      <w:pPr>
        <w:pStyle w:val="Normal"/>
        <w:ind w:firstLine="709"/>
        <w:jc w:val="both"/>
        <w:rPr/>
      </w:pPr>
      <w:r>
        <w:rPr/>
        <w:t>Несмотря на ежегодное снижение численности населения в городе Кировске, в том числе и школьников, количество жителей, регулярно занимающихся спортом ежегодно увеличивается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0"/>
        <w:gridCol w:w="1134"/>
        <w:gridCol w:w="1134"/>
        <w:gridCol w:w="1276"/>
        <w:gridCol w:w="1276"/>
        <w:gridCol w:w="1417"/>
        <w:gridCol w:w="3261"/>
        <w:gridCol w:w="1417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21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=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города Кировска»</w:t>
            </w:r>
          </w:p>
        </w:tc>
      </w:tr>
      <w:tr>
        <w:trPr>
          <w:trHeight w:val="278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ое динамичное развитие физической культуры и спорта на территории города Кировска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7345</wp:posOffset>
                      </wp:positionV>
                      <wp:extent cx="447675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 тысяч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89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 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муниципального округа город Кировск Мурманской области, занимающихся физической культурой и спортом по месту работы, в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сещений спортивных объектов МАУ СОК «Горня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3870" cy="3048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0"/>
        <w:gridCol w:w="709"/>
        <w:gridCol w:w="1559"/>
        <w:gridCol w:w="1418"/>
        <w:gridCol w:w="142"/>
        <w:gridCol w:w="1275"/>
        <w:gridCol w:w="993"/>
        <w:gridCol w:w="1559"/>
        <w:gridCol w:w="992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е исполнители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вы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портивной инфраструктуры и массового спорта»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Достижение высокого уровня обеспеченности спортивной инфраструктурой для массового спорта и спорта высших достижений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: Создание условий, обеспечивающих возможность гражданам заниматься физической культурой и спортом и повышение мотивации различных категорий и групп населения к занятиям физической культурой и спортом и ведению здорового образа жизни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мероприятий, направленных на доступ населения к объектам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67 884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267 8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портивных объектов находящихся 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96 792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96 7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услуг спортивных объектов МАУ СОК "Горняк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 789 386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 789 38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, предприятий, объединений осуществляющих деятельность на территории города Кировска ведущих физкультурно-оздоровительную раб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 018 294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 018 29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>
          <w:trHeight w:val="18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  <w:r>
              <w:rPr>
                <w:rFonts w:eastAsia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плекс мероприятий направленный на популяризацию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тестирования выполнивших установленные нормативы Всероссийского физкультурно-спортивного комплекса «Готов к труду и оборон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те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</w:t>
            </w:r>
            <w:r>
              <w:rPr>
                <w:rFonts w:eastAsia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официальных спортивных и физкультур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спортивных и физкультурных мероприятий в соответствии с календарным план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632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укрепление материально-технической базы объектов спортив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одернизированных и(или) реконструированных объектов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46 0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267 884,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267 8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496 792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496 79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развития физической культуры и массового спорта на территории город Кировск с подведомственной территор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направленные для обеспечения доступа к спортивным объек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менее 40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оступа к спортивным объектам МАУ СОК «Горня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789 386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пользование населению спортивных сооружений, спортивного инвента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 018 294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 018 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 018 294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5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предоставлению услуг спортивных объектов  МАУ СОК "Горняк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89 38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89 386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телей муниципального образования, привлеченных к занятиям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00</w:t>
            </w:r>
          </w:p>
        </w:tc>
      </w:tr>
      <w:tr>
        <w:trPr>
          <w:trHeight w:val="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8 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8 294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00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8 2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18 294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00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СОК «Горня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возмещения от количества поступивших заявлений работников учре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291 8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 291 884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520 79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520 792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4 520 79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4 520 792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765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 64 % к 2027 году уровня удовлетворенности граждан созданными условиями для занятий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детей и молодежи в возрасте 3 - 29 лет, систематически занимающихся физической культурой и спортом, в общей численности детей и молодежи к 2027 году до 87,5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к 2027 году до 59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граждан старшего возраста (женщины в возрасте 55 - 79 лет, мужчины в возрасте 60 - 79 лет), систематически занимающихся физической культурой и спортом в общей численности граждан старшего возраста к 2027 году до 30 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ить благоприятный социальный климат на территории муниципального округа город Кировск Мурман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здать условия для развития в городе Кировске физической культуры и массового спорта; </w:t>
      </w:r>
    </w:p>
    <w:p>
      <w:pPr>
        <w:pStyle w:val="Normal"/>
        <w:widowControl w:val="false"/>
        <w:ind w:firstLine="709"/>
        <w:jc w:val="both"/>
        <w:rPr/>
      </w:pPr>
      <w:r>
        <w:rPr/>
        <w:t>- создать условия для формирования и развития системы адаптивной физической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опуляризировать здоровый образ жизн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улучшить материально-техническую базу учреждений, начать строительство новых объектов для занятия физической культурой и спортом на территории муниципального округ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- повысить престиж города Кировска. 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/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системы дополнительного образования в сфере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митет образования, культуры и спорта</w:t>
            </w:r>
          </w:p>
        </w:tc>
      </w:tr>
      <w:tr>
        <w:trPr>
          <w:trHeight w:val="5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социального развития города Кировска»</w:t>
            </w:r>
          </w:p>
        </w:tc>
      </w:tr>
      <w:tr>
        <w:trPr>
          <w:trHeight w:val="5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ДО «СШ г. Кировска»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граждан, прежде всего детей и молодежи, в регулярные занятия физической культурой и массовым спорт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тражающие достижение цели и задач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именование показателя цел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детей и молодежи в возрасте 3-29 лет.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Численность обучающихся в учреждениях дополнительного образования спортивной направленности.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Наименование показателя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доля спортсменов-разрядников в общем количестве лиц, занимающихся в системе спортивных шко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сть использования существующих объектов спор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бъемы и источники финансирования по годам, (руб.)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994 817,61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 984 460,55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51 968 233,55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56 013 292,0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53 997 065,0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федеральный бюджет) –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6 227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53 997 065,0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53 997 065,03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федеральный бюджет) –  0,00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0 руб.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мероприятий Подпрограммы позволит решить следующие вопрос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величение доли спортсменов-разрядников в общем количестве лиц, занимающихся в системе спортивных школ к 2026 году 28%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67%.</w:t>
            </w: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87"/>
        <w:jc w:val="both"/>
        <w:rPr>
          <w:b/>
          <w:b/>
        </w:rPr>
      </w:pPr>
      <w:r>
        <w:rPr>
          <w:b/>
        </w:rPr>
        <w:t>Приоритеты муниципальной политики в сфере реализации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ортивная подготовка является одним из важнейших элементов спорта и представляет собой процесс обучения и воспитания (учебно-тренировочный процесс)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.</w:t>
      </w:r>
    </w:p>
    <w:p>
      <w:pPr>
        <w:pStyle w:val="Normal"/>
        <w:ind w:firstLine="709"/>
        <w:jc w:val="both"/>
        <w:rPr/>
      </w:pPr>
      <w:r>
        <w:rPr/>
        <w:t>За последние годы проделана следующая работа:</w:t>
      </w:r>
    </w:p>
    <w:p>
      <w:pPr>
        <w:pStyle w:val="Normal"/>
        <w:ind w:firstLine="709"/>
        <w:jc w:val="both"/>
        <w:rPr/>
      </w:pPr>
      <w:r>
        <w:rPr/>
        <w:t>- заложение основ межведомственного методического обеспечения спортивной подготовки;</w:t>
      </w:r>
    </w:p>
    <w:p>
      <w:pPr>
        <w:pStyle w:val="Normal"/>
        <w:ind w:firstLine="709"/>
        <w:jc w:val="both"/>
        <w:rPr/>
      </w:pPr>
      <w:r>
        <w:rPr/>
        <w:t>- актуализация федеральных стандартов спортивной подготовки по всем олимпийским, паралимпийским и отдельным неолимпийским видам спорта;</w:t>
      </w:r>
    </w:p>
    <w:p>
      <w:pPr>
        <w:pStyle w:val="Normal"/>
        <w:ind w:firstLine="709"/>
        <w:jc w:val="both"/>
        <w:rPr/>
      </w:pPr>
      <w:r>
        <w:rPr/>
        <w:t>- повышение численности штатных специалистов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продолжение развития системы спортивного образования (утверждение соответствующих федеральных государственных образовательных стандартов, внесение направления «Спорт» в перечень направлений подготовки высшего образования).</w:t>
      </w:r>
    </w:p>
    <w:p>
      <w:pPr>
        <w:pStyle w:val="Normal"/>
        <w:ind w:firstLine="709"/>
        <w:jc w:val="both"/>
        <w:rPr/>
      </w:pPr>
      <w:r>
        <w:rPr/>
        <w:t>Тем не менее важно отметить следующие области для дальнейшего развития спортивной подготовки:</w:t>
      </w:r>
    </w:p>
    <w:p>
      <w:pPr>
        <w:pStyle w:val="Normal"/>
        <w:ind w:firstLine="709"/>
        <w:jc w:val="both"/>
        <w:rPr/>
      </w:pPr>
      <w:r>
        <w:rPr/>
        <w:t>несмотря на то что процент перехода с этапа совершенствования спортивного мастерства на этап высшего спортивного мастерства вырос с 19 процентов до 32 процентов за последние 10 лет, важной остается задача сохранения перспективных спортсменов в системе подготовки спортивного резерва (детско-юношеский спорт);</w:t>
      </w:r>
    </w:p>
    <w:p>
      <w:pPr>
        <w:pStyle w:val="Normal"/>
        <w:ind w:firstLine="709"/>
        <w:jc w:val="both"/>
        <w:rPr/>
      </w:pPr>
      <w:r>
        <w:rPr/>
        <w:t>совершенствование научно-методического, медицинского и материально-технического обеспечения спортивной подготовки;</w:t>
      </w:r>
    </w:p>
    <w:p>
      <w:pPr>
        <w:pStyle w:val="Normal"/>
        <w:ind w:firstLine="709"/>
        <w:jc w:val="both"/>
        <w:rPr/>
      </w:pPr>
      <w:r>
        <w:rPr/>
        <w:t>духовно-нравственное формирование спортсмена как гармонично развитой личности.</w:t>
      </w:r>
    </w:p>
    <w:p>
      <w:pPr>
        <w:pStyle w:val="Normal"/>
        <w:ind w:firstLine="709"/>
        <w:jc w:val="both"/>
        <w:rPr/>
      </w:pPr>
      <w:r>
        <w:rPr/>
        <w:t>Деятельность по развитию физической культуры и спорта на территории муниципального образования проводится через следующие структуры:</w:t>
      </w:r>
    </w:p>
    <w:p>
      <w:pPr>
        <w:pStyle w:val="Normal"/>
        <w:ind w:firstLine="709"/>
        <w:jc w:val="both"/>
        <w:rPr/>
      </w:pPr>
      <w:r>
        <w:rPr/>
        <w:t>- Муниципальное автономного учреждения дополнительного образования «Спортивная школа города Кировска» (далее – МАУДО «СШ г. Кировска»). По состоянию на 31.12.2023 года действуют следующие отделения спорта: шахматы, баскетбол, борьба (самбо), бокс, лыжные гонки, плавание, настольный теннис, фигурное катание на коньках, хоккей с шайбой, художественная гимнастика, футбол, пауэрлифтинг, санный спорт. Численность занимающихся по этапам спортивной подготовки - 885 юношей и девушек.</w:t>
      </w:r>
    </w:p>
    <w:p>
      <w:pPr>
        <w:pStyle w:val="Normal"/>
        <w:ind w:firstLine="709"/>
        <w:jc w:val="both"/>
        <w:rPr/>
      </w:pPr>
      <w:r>
        <w:rPr/>
        <w:t>- Государственное автономное учреждение дополнительного образования Мурманской области «Кировская спортивная школа олимпийского резерва по горнолыжному спорту и фристайлу» (далее - ГАУДО МО «Кировская СШОР по ГС и Ф») осуществляет спортивную подготовку по олимпийский видам спорта – горнолыжный спорт и фристайл – по дополнительным образовательным программам спортивной подготовки, разработанными в соответствие с требованиями федеральных стандартов спортивной подготовки по виду спорта горнолыжный спорт Приказ Минспорта РФ от 31 октября 2022 г. № 881 и по виду спорта фристайл Приказ Минспорта РФ от 31 октября 2022 г. № 876. Спортивная подготовка осуществляется на этапах начальной подготовки, тренировочном этапе (этап спортивной специализации), совершенствования спортивного мастерства и высшего спортивного мастерства.</w:t>
      </w:r>
    </w:p>
    <w:p>
      <w:pPr>
        <w:pStyle w:val="Normal"/>
        <w:ind w:firstLine="709"/>
        <w:jc w:val="both"/>
        <w:rPr/>
      </w:pPr>
      <w:r>
        <w:rPr/>
        <w:t>Также на базе муниципальной автономной организации дополнительного образования «Центр детского творчества «Хибины» (далее – МАОДО «ЦДТ «Хибины») реализует 8 дополнительных общеразвивающих программ физкультурно-спортивной направленности по бильярду, пожарно-прикладному спорту, ОФП, ОФП с элементами бокса, ОФП с элементами Шинкиокушинкай каратэ, Шинкиокушинкай каратэ. Путь бойца. Численность занимающихся в 17 группах по состоянию на 31.12.2023 года – 190 человека.</w:t>
      </w:r>
    </w:p>
    <w:p>
      <w:pPr>
        <w:pStyle w:val="Normal"/>
        <w:ind w:firstLine="709"/>
        <w:jc w:val="both"/>
        <w:rPr/>
      </w:pPr>
      <w:r>
        <w:rPr/>
        <w:t xml:space="preserve">С сентября 2020 года в Кировске открылся первый официальный сезон в хоккейной школе Сергея Фёдорова. В школе Фёдорова под руководством трёх профессиональных тренеров занимаются 120 юных спортсменов, в том числе дети раннего возраста под АНО РКОФС «ДРОЗД-Хибины». Занятия для детей проводят абсолютно бесплатно в новом ледовом дворце «Апатит Арена». </w:t>
      </w:r>
    </w:p>
    <w:p>
      <w:pPr>
        <w:pStyle w:val="Normal"/>
        <w:ind w:firstLine="709"/>
        <w:jc w:val="both"/>
        <w:rPr/>
      </w:pPr>
      <w:r>
        <w:rPr/>
        <w:t>Эффективно организована внеурочная деятельность физкультурно-оздоровительной направленности в рамках реализации федеральных государственных образовательных стандартов нового поколения в 1-6 классах образовательных организаций, что дало значительное увеличение численности занимающихся. В 6 школах города Кировска открыты спортивные клубы, которые посещают боле 3000 обучающихся, что составляет 97,6 % от общей численности, занимающихся в общеобразовательных организациях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ечень показателей цели и задач муниципально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4"/>
        <w:gridCol w:w="1276"/>
        <w:gridCol w:w="1134"/>
        <w:gridCol w:w="1134"/>
        <w:gridCol w:w="1134"/>
        <w:gridCol w:w="1275"/>
        <w:gridCol w:w="2977"/>
        <w:gridCol w:w="170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5720</wp:posOffset>
                      </wp:positionV>
                      <wp:extent cx="142875" cy="1047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5565" simplePos="0" locked="0" layoutInCell="1" allowOverlap="1" relativeHeight="2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50165</wp:posOffset>
                      </wp:positionV>
                      <wp:extent cx="79375" cy="10477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=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показател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 в сфере физической культуры и спорта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молодежи в возрасте 3-29 лет.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11200</wp:posOffset>
                      </wp:positionV>
                      <wp:extent cx="400050" cy="2286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5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форма № 1- ФК «Сведения о физической культуре и спор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в учрежден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01320</wp:posOffset>
                      </wp:positionV>
                      <wp:extent cx="400050" cy="2286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3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ая форма № 1- ФК «Сведения о физической культуре и спор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  <w:tr>
        <w:trPr>
          <w:trHeight w:val="41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: 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  <w:r>
              <w:rPr/>
              <w:t>.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0360</wp:posOffset>
                      </wp:positionV>
                      <wp:extent cx="400050" cy="2286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2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5- ФК «Сведения по организация, осуществляющим спортивную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970</wp:posOffset>
                      </wp:positionV>
                      <wp:extent cx="400050" cy="2286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социального развития города Кировска» 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спортсменов-разрядников в общем количестве лиц, занимающихся в системе спортивны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9527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122" r="-7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№ 1- ФК «Сведения о физической культуре и спор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социального развития города Кировска»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Направленность показателя обозначается: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213360</wp:posOffset>
                </wp:positionH>
                <wp:positionV relativeFrom="paragraph">
                  <wp:posOffset>8255</wp:posOffset>
                </wp:positionV>
                <wp:extent cx="190500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рост;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200025" cy="1333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- направленность на сни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= - направленность на достижение конкретного знач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еречень мероприятий и сведения об объемах финанс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850"/>
        <w:gridCol w:w="709"/>
        <w:gridCol w:w="1559"/>
        <w:gridCol w:w="1560"/>
        <w:gridCol w:w="1275"/>
        <w:gridCol w:w="993"/>
        <w:gridCol w:w="1559"/>
        <w:gridCol w:w="992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, соисполнители, участ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вы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ы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и результативности цели, задач, программных мероприятий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Б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полнительного образования в сфере физической культуры и спорта»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Вовлечение граждан, прежде всего детей и молодежи, в регулярные занятия физической культурой и массовым спортом</w:t>
            </w:r>
          </w:p>
        </w:tc>
      </w:tr>
      <w:tr>
        <w:trPr>
          <w:trHeight w:val="214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условий для совершенствования системы спортивной подготовки детей и молодежи, а также формирование условий для развития школьного и студенческого спорта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беспечения деятельности  учреждений дополнительного образования в сфере физической культуры и спорта (МАУДО «СШ г. Кировска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84 46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984 46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сло занимающихся по программам спортив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13 29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13 29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1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дополнительных общеобразовательных программ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5 34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5 346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уемых дополнительных общеразвивающих программ спортивной подготовки по олимпийским и неолимпийским видам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4 1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94 1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бюджета города Киров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 учреждения воспользовались компенсацией расходов на оплату стоимости проезда и провоза багажа к месту использования отпуска (отдыха) и обра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портивным организациям, осуществляющим подготовку спортивного резерва для сборных команд Российской Федерации в соответствие с федеральными стандартами спортивной подгот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ношение фактического объема финансирования муниципальных услуг по реализации программ спортивной подготовки к объему финансирования, необходимому для реализации программ спортивной подготовки в соответствии с федеральными стандартами спортивной подготовки в полном объ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и поддержка спортивных талантов среди детей и молодежи (расходы на участие в выездных спортивных мероприят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 выезд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8 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и укрепление материально-технической базы учреждений дополнительного образования в сфере физической культуры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образования, культуры и спорта, МАУ ДО «СШ г. Кир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-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одернизированных и(или) реконструированных объектов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84 46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968 23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 013 29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997 06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252 34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236 11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 534 0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 493 85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16 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82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420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Описание механизмов управления риск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нализ рисков и управление рисками при реализации подпрограммы осуществляет ответственный исполнитель – </w:t>
      </w:r>
      <w:r>
        <w:rPr>
          <w:rFonts w:eastAsia="Calibri"/>
        </w:rPr>
        <w:t>Комитет образования, культуры и спорта администрации муниципального округа город Кировск Мурманской области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ажнейшими условиями успешной реализации подпрограммы являются минимизация внешних и внутренни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еш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зменение федерального и регионального законод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ухудшение общей экономической ситуации в Российской Федерации, которая оказывает влияние на развитие экономики в муниципальном округе город Кировск с подведомственной территорией Мурм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еш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изменения федерального и регионального законодательства путем внесения изменений в муниципальные нормативные правовые акт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существление мониторинга экономической ситуации в Мурманской области и муниципальном округе город Кировск Мурманской области для последующей оценки возможных последствий при реализации подпрограммы. Своевременная актуализация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одпрограммы возможны внутренние рис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риск недостаточной обеспеченности финансовыми ресурсами мероприятий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сроков выполнения предписаний надзорных органов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рушение договорных отношений между учреждениями и подрядными организациями, осуществляющими выполнение работ, оказание услуг, поставку това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несвоевременное принятие управленческих решений в сфере реализации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ы минимизации негативного влияния внутренних рисков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/>
        <w:t>мониторинг и оценка эффективности программных мероприятий с целью возможного перераспределения средств внутри под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е реагирование на выявленные недостатки. Назначение ответственных исполнителей, организация текущего контроля и мониторинга хода выполнения мероприятий муниципальн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регулирование взаимоотношений между учреждениями и подрядными организациями, осуществляющими выполнение работ, оказание услуг, поставку товаров в соответствии с законодательством РФ и Мурманской обла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своевременное внесение предложений по изменению показателей областного и городского бюджет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/>
      </w:pPr>
      <w:r>
        <w:rPr>
          <w:b/>
        </w:rPr>
        <w:t>Раздел 5. Прогноз социально-экономических результатов реализации подпрограммы и методика оценки эффективности её реал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Успешное выполнение программных мероприятий позволит реализовать важнейшие задачи социального значения спорта и физической культуры, что приведет к улучшению качества жизни населения города Кировска, снижению уровня заболеваемости, приостановит развитие негативных процессов, происходящих в молодежной среде и позволит решить следующие вопрос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увеличение доли спортсменов-разрядников в общем количестве лиц, занимающихся в системе спортивных школ к 2027 году 29%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- сохранение доли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в размере 67%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волит увеличить вовлечение граждан, прежде всего детей и молодежи, в регулярные занятия физической культурой и массовым спорт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Создаст условия для совершенствования системы спортивной подготовки детей и молодежи, а также формирование условий для развития школьного и студенческого спорта.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эффективности реализации подпрограммы производится ежегодно и обеспечивае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Оценка эффективности реализации подпрограммных мероприятий производится в соответствии с примерной методикой оценки определенной Порядком разработки, реализации и оценки эффективности муниципальных программ города Кировска, утвержденным постановлением администрации города Кировска от 03.02.2020 № 111 (в редакции постановления администрации муниципального округа город Кировск Мурманской области от 03.12.2021 № 1210).</w:t>
      </w:r>
    </w:p>
    <w:sectPr>
      <w:headerReference w:type="default" r:id="rId24"/>
      <w:headerReference w:type="first" r:id="rId25"/>
      <w:type w:val="nextPage"/>
      <w:pgSz w:w="11906" w:h="16838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40" w:before="250" w:after="0"/>
      <w:ind w:left="58" w:hanging="0"/>
      <w:jc w:val="center"/>
      <w:outlineLvl w:val="7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1">
    <w:name w:val="Основной текст 3 Знак"/>
    <w:qFormat/>
    <w:rPr>
      <w:b/>
      <w:sz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lang w:val="en-US"/>
    </w:rPr>
  </w:style>
  <w:style w:type="character" w:styleId="Style1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16">
    <w:name w:val="Заголовок Распоряжения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shd w:fill="FFFFFF" w:val="clear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eastAsia="Calibri"/>
      <w:shd w:fill="FFFFFF" w:val="clear"/>
      <w:lang w:val="en-US"/>
    </w:rPr>
  </w:style>
  <w:style w:type="character" w:styleId="Style18">
    <w:name w:val="Схема документа Знак"/>
    <w:qFormat/>
    <w:rPr>
      <w:sz w:val="2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Красная строка Знак"/>
    <w:qFormat/>
    <w:rPr>
      <w:rFonts w:eastAsia="Calibri"/>
      <w:sz w:val="28"/>
      <w:lang w:val="en-US"/>
    </w:rPr>
  </w:style>
  <w:style w:type="character" w:styleId="23">
    <w:name w:val="Красная строка 2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Style21">
    <w:name w:val="Слабое выделение"/>
    <w:qFormat/>
    <w:rPr>
      <w:rFonts w:eastAsia="Times New Roman"/>
      <w:i/>
      <w:color w:val="80808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ind w:right="-759" w:hanging="0"/>
      <w:jc w:val="center"/>
    </w:pPr>
    <w:rPr>
      <w:b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Batang;바탕" w:cs="Arial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tLeast" w:line="280" w:before="280" w:after="280"/>
      <w:jc w:val="both"/>
    </w:pPr>
    <w:rPr>
      <w:rFonts w:ascii="Arial" w:hAnsi="Arial" w:cs="Arial"/>
      <w:color w:val="333366"/>
      <w:sz w:val="26"/>
      <w:szCs w:val="26"/>
    </w:rPr>
  </w:style>
  <w:style w:type="paragraph" w:styleId="Style27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hd w:fill="FFFFFF" w:val="clear"/>
      <w:ind w:right="23" w:firstLine="720"/>
      <w:jc w:val="both"/>
    </w:pPr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35">
    <w:name w:val="Список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41">
    <w:name w:val="Список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27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eastAsia="Calibri" w:cs="Calibri"/>
      <w:sz w:val="22"/>
      <w:szCs w:val="22"/>
    </w:rPr>
  </w:style>
  <w:style w:type="paragraph" w:styleId="42">
    <w:name w:val="Продолжение списка 4"/>
    <w:basedOn w:val="Normal"/>
    <w:qFormat/>
    <w:pPr>
      <w:spacing w:lineRule="auto" w:line="276" w:before="0" w:after="120"/>
      <w:ind w:left="1132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Внутренний адрес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33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eastAsia="Calibri"/>
      <w:sz w:val="20"/>
    </w:rPr>
  </w:style>
  <w:style w:type="paragraph" w:styleId="28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5:00Z</dcterms:created>
  <dc:creator>cikunova</dc:creator>
  <dc:description/>
  <cp:keywords/>
  <dc:language>en-US</dc:language>
  <cp:lastModifiedBy>Образцова Елена Геннадьевна</cp:lastModifiedBy>
  <cp:lastPrinted>2024-09-11T14:43:00Z</cp:lastPrinted>
  <dcterms:modified xsi:type="dcterms:W3CDTF">2024-09-11T12:35:00Z</dcterms:modified>
  <cp:revision>2</cp:revision>
  <dc:subject/>
  <dc:title>Утверждена Постановлением администрации города Кировска</dc:title>
</cp:coreProperties>
</file>