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ложению о муниципальном жилищном контрол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жденному 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униципального округа город Киров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 подведомственной территорией Мурма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"____"_________2021 года</w:t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КЛЮЧЕВЫЕ ПОКАЗАТЕЛИ РЕЗУЛЬТАТИВНОСТИ И ЭФФЕКТИВНОСТИ МУНИЦИПАЛЬНОГО ЖИЛИЩНОГО КОНТРОЛЯ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5174"/>
        <w:gridCol w:w="1294"/>
      </w:tblGrid>
      <w:tr>
        <w:trPr>
          <w:trHeight w:val="23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лючевого показателя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расчета показате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, процент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страненных нарушений обязательных требований от числа выявленных нарушений обязательных требований по результатам проведения контрольных мероприятий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= К : Р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- доля устраненных нарушений обязательных требован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- количество устраненных нарушений за отчетный период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 - общее количество выявленных нарушений за отчетный пери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ешений, принятых по результатам проведения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 = R2 : R1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 - доля решений, принятых по результатам контрольных мероприятий, отмененных контрольным органом и (или) судом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2 - количество решений, принятых по результатам контрольных мероприятий, отмененных контрольным органом и (или) судом за отчетный период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1 - общее количество обжалованных решений, принятых по результатам проведения контрольных мероприятий, за отчетный пери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достережений, по которым контролируемыми лицами в установленный срок приняты меры по обеспечению соблюдения обязательных требований, указанных в предостережении, от числа объявленных предостережений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 = Pr2 : Pr1, где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 - доля предостережений, по которым контролируемыми лицами в установленный срок приняты меры по обеспечению соблюдения обязательных требований, указанных в предостережени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2 - количество предостережений, по которым контролируемыми лицами в установленный срок приняты меры по обеспечению соблюдения обязательных требований, указанных в предостережении, за отчетный период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1 - общее количество объявленных предостережений за отчетный перио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2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br/>
        <w:t>ИНДИКАТИВНЫЕ ПОКАЗАТЕЛИ МУНИЦИПАЛЬНОГО ЖИЛИЩНОГО КОНТРОЛ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личество проведенных контрольных мероприятий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личество проведенных плановых контрольных мероприятий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личество проведенных внеплановых контрольных мероприятий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личество проведенных контрольных мероприятий, предусматривающих взаимодействие с контролируемым лицом,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количество проведенных контрольных мероприятий, не предусматривающих взаимодействие с контролирующим лицом,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количество проведенных инспекционных визитов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количество проведенных документарных проверок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количество проведенных выездных проверок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количество проведенных выездных обследований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количество проведенных контрольных мероприятий в виде наблюдения за соблюдением обязательных требований (мониторинг безопасности)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количество контрольных мероприятий, по результатам проведения которых выявлены нарушения обязательных требований,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количество выявленных органом муниципального контроля нарушений обязательных требований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количество устраненных нарушений обязательных требований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количество направленных в прокуратуру Мурманской области заявлений о согласовании проведения контрольных мероприятий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 количество направленных в прокуратуру Мурманской области заявлений о согласовании проведения контрольных мероприятий, по которым прокуратурой Мурманской области отказано в согласовании,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 количество проведенных профилактических визитов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) количество проведенных обязательных профилактических визитов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) количество объявленных предостережений о недопустимости нарушения обязательных требований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) количество поступивших возражений в отношении объявленных предостережений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) количество предостережений, по которым приняты меры для их исполнения,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) количество проведенных консультаций с контролируемыми лицами по вопросам осуществления муниципального жилищного контроля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) количество выданных контролируемым лицам рекомендаций по соблюдению обязательных требований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) общее количество жалоб на решения уполномоченного органа, действия (бездействие) должностных лиц, уполномоченных на осуществление муниципального жилищного контроля, поданных контролируемыми лицами, за отчетный период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) количество жалоб на решения уполномоченного органа, действия (бездействие) должностных лиц, уполномоченных на осуществление муниципального жилищного контроля, поданных контролируемыми лицами в досудебном порядке, за отчетный период;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) количество жалоб контролируемых лиц на решения уполномоченного органа, действия (бездействие) должностных лиц, уполномоченных на осуществление муниципального жилищного контроля, удовлетворенных полностью либо частично, за отчетный период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Постановления"/>
    <w:qFormat/>
    <w:rPr>
      <w:rFonts w:ascii="Times New Roman" w:hAnsi="Times New Roman" w:cs="Times New Roman"/>
      <w:b/>
      <w:sz w:val="26"/>
    </w:rPr>
  </w:style>
  <w:style w:type="character" w:styleId="Style16">
    <w:name w:val="Постановление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Courier New"/>
      <w:color w:val="auto"/>
      <w:kern w:val="2"/>
      <w:sz w:val="24"/>
      <w:szCs w:val="24"/>
      <w:lang w:val="ru-RU" w:eastAsia="zh-CN" w:bidi="hi-I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03:00Z</dcterms:created>
  <dc:creator>Кошкина И.В.</dc:creator>
  <dc:description/>
  <cp:keywords/>
  <dc:language>en-US</dc:language>
  <cp:lastModifiedBy>Образцова Елена Геннадьевна</cp:lastModifiedBy>
  <cp:lastPrinted>2025-03-03T15:56:00Z</cp:lastPrinted>
  <dcterms:modified xsi:type="dcterms:W3CDTF">2025-03-19T14:03:00Z</dcterms:modified>
  <cp:revision>2</cp:revision>
  <dc:subject/>
  <dc:title/>
</cp:coreProperties>
</file>