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иложение </w:t>
      </w:r>
    </w:p>
    <w:p>
      <w:pPr>
        <w:pStyle w:val="Standard"/>
        <w:widowControl w:val="false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widowControl w:val="false"/>
        <w:jc w:val="right"/>
        <w:rPr>
          <w:rFonts w:cs="Arial"/>
        </w:rPr>
      </w:pPr>
      <w:r>
        <w:rPr>
          <w:rFonts w:cs="Arial"/>
        </w:rPr>
        <w:t>муниципального округа город Кировск</w:t>
      </w:r>
    </w:p>
    <w:p>
      <w:pPr>
        <w:pStyle w:val="Standard"/>
        <w:widowControl w:val="false"/>
        <w:suppressAutoHyphens w:val="false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рманской области</w:t>
      </w:r>
    </w:p>
    <w:p>
      <w:pPr>
        <w:pStyle w:val="Standard"/>
        <w:widowControl w:val="false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/>
          <w:sz w:val="24"/>
          <w:szCs w:val="24"/>
        </w:rPr>
        <w:t>от________________№____</w:t>
      </w:r>
    </w:p>
    <w:p>
      <w:pPr>
        <w:pStyle w:val="Standard"/>
        <w:widowControl w:val="false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Arial"/>
        </w:rPr>
        <w:t>«Приложение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к Положению о денежном содержании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муниципальных служащих органов местного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самоуправления муниципального округа город Кировск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Мурманской области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азмеры должностных окладов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муниципальных служащих органов местного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самоуправления муниципального округа город Кировск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Мурманской области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2440"/>
      </w:tblGrid>
      <w:tr>
        <w:trPr>
          <w:trHeight w:val="63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ь муниципальной службы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й оклад, руб.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рвый заместитель главы  муниципального образ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49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меститель главы муниципального образ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94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правляющий дел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50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едседатель комитета, начальник управления, начальник отдела администрации (с правом юридического лица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50</w:t>
            </w:r>
          </w:p>
        </w:tc>
      </w:tr>
      <w:tr>
        <w:trPr>
          <w:trHeight w:val="94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меститель председателя комитета, начальника управления, начальника отдела администрации (с правом юридического лица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88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ачальник отдела администрации (без права юридического лица)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73</w:t>
            </w:r>
          </w:p>
        </w:tc>
      </w:tr>
      <w:tr>
        <w:trPr>
          <w:trHeight w:val="94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 отдела в составе комитета администрации (с правом юридического лица); начальник отдела в составе управления администрации (с правом юридического лица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73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Заместитель начальника отдела администрации (без права юридического лица)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94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 отдела контрольного органа (без права юридического лица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45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ветник главы админист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46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мощник главы муниципального образ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9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ведующий секторо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46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нсультан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46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лавный специалис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27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едущий специалис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99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пециалист 1 категор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96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пециалист 2 категор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67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пециалист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11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right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firstLine="567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3:14:00Z</dcterms:created>
  <dc:creator>Зайкова И.М.</dc:creator>
  <dc:description/>
  <cp:keywords/>
  <dc:language>en-US</dc:language>
  <cp:lastModifiedBy>Образцова Елена Геннадьевна</cp:lastModifiedBy>
  <dcterms:modified xsi:type="dcterms:W3CDTF">2025-09-26T13:14:00Z</dcterms:modified>
  <cp:revision>2</cp:revision>
  <dc:subject/>
  <dc:title/>
</cp:coreProperties>
</file>