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город Кировск Мурман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стоянных депутатских комиссиях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а депутатов муниципального округа город Кировск Мурманской области 7 созы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 Понятия и сокращения, используемые в настоящем Полож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 целях настоящего Положения применяются следующие сокращения и по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вет депутатов города Кировска, Совет депутатов, Совет - Совет депутатов муниципального округа город Кировск Мурман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миссия, постоянно действующая комиссия - постоянно действующая комиссия Совета депутатов города Кировска 7 созы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путат – депутат Совета депу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ект ПА, проект - проект правового акта Совета депутатов нормативного или ненормативного харак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прос - вопрос, предлагаемый (внесенный) для рассмотрения Советом депутатов и принятия решения в соответствии с компетенцией (в сфере контрольных полномочий, представительских полномочий, законотворческой инициативы и т.п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СО - Контрольно-счетный орган муниципального округа город Кировск Мурман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дминистрация города - администрация муниципального округа город Кировск Мурма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ействие настоящего Положения не распространяется на деятельность комиссии Совета депутатов города Кировска по соблюдению требований к должностному поведению лиц, замещающих муниципальные должности, и урегулированию конфликта интере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Постоянные депутатские комиссий Совета депутатов города Кировска 7 созы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стоянные депутатские комиссии Совета депутатов города Кировска формируются депутатами из своего числа путем добровольного объединения в постоянно действующие группы (органы), для предварительного тематического рассмотрения и целевого анализа проектов ПА и вопросов, отнесенных к компетенции Совета депутатов (до их рассмотрения на заседании Совета депутатов города Кировск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 Совете депутатов города Кировска 7 созыва формируются и осуществляют свою деятельность, начиная со дня утверждения Советом депутатов города Кировска их персонального состава до дня прекращения полномочий Совета депутатов 7 созыва включительно, две постоянно действующие депутатские комиссии (исходя из тематической направленности рассматриваемых ими проектов и вопросов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миссия по вопросам городского благоустройства и экономического развития (включая жилищно-коммунальное хозяйство, ставки арендной платы, налоговые ставки и льготы, поддержку предпринимательской деятельности, туризм и торговля и т.п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миссия по социальным вопросам (включая образование, культуру, спорт, меры социальной поддержки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состав постоянных комиссий определен приложением 1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зависимо от указанной основной тематической направленности в обязательном порядке рассматриваются каждой из комиссий (на отдельном заседании комиссии или на  совместном заседании комиссий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ы изменений в Устав муниципального округа город Кировск Мурм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опросы о преобразовании муниципального округа город Кировск Мурм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тратегия развития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екты решений о местном бюджете и изменений к не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авила землепользования и застройки, генеральный пл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а благоустройства и изменения в 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ежегодные обязательные отчеты о деятельности главы муниципального округа город Кировск Мурманской области, Контрольно-счетного муниципального округа город Кировск Мурманской области; межмуниципального отдела МВД России «Апатитский», муниципальных организаций муниципального округа город Кировск Мурм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вопросы о досрочном прекращении полномочий главы муниципального округа город Кировск Мурманской области; председателя и аудитора Контрольно-счетного органа муниципального округа город Кировск Мурманской области и (или) о несоблюдении указанными лицами требований антикоррупционного законодательства и (или) требований к служебному по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Основные цели деятельности постоянных депутатских комисс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деятельности комиссий (цели предварительного рассмотрения и анализа комиссиями вопросов и проек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соблюдения требований законности при принятии решений Совета депу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эффективного выполнения функций и полномочий Совета депутатов, предусмотренных законодательством и правовыми актами (в том числе контрольны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щита и обеспечение учета прав и законных интересов муниципального образования во всех сферах (в том числе - при взаимодействии с органами власти различных уровней, субъектами предпринимательской деятельности, иными заинтересованными лица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защита и обеспечение учета прав и законных интересов жителей города Кировска, их объединений в отношениях с органами государственной власти, органами местного самоуправления, организациями независимо от организационно правовой формы(в том числе отдельных граждан. групп гражда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вышение качества подготовки проектов ПА (в том числе выявление и устранение коррупциогенных факторов и иных недостатков правового характера) и совершенствование муниципальных правовых актов города Киров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Функции и полномочия постоянных депутатских комисс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Для достижения указанных целей комиссия при рассмотрении вопроса, проекта ПА выполняет следующие обязательны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зучение проектов ПА и (или) материалов, внесенных в Совет депутатов, заслушивание субъектов правотворческой инициати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ссмотрение и анализ заключений КСО, заключений правовой и антикоррупционной экспертиз - для проверки качества подготовки проектов ПА и (или) материалов, внесенных в Совет, и их соответствия законодательству и муниципальным правовым актам, имеющим большую юридическую силу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ссмотрение актов реагирования (заключений, протестов, представлений), поступающих от уполномоченных контрольных и надзорных орг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омимо обязательных функций, комиссии также вправе по своей инициативе инициировать рассмотрение на заседании комиссии или заседании Совета актуальных вопросов (в том числе проведение проверок, экспертиз, обсуждений) и разработку проектов ПА (аппаратом Совета, депутатами, органами местного самоуправления города Кировс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ких случаях комиссия информирует главу города Кировска и Совет депутатов о мероприятиях, инициируемых комиссией, предполагаемых сроках реализации и результат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оянная комиссия Совета депутатов города Кировска по вопросам городского благоустройства и экономического развития выполняет функции и осуществляет полномочия постоянная депутатская комиссия Совета депутатов города Кировска по бюджету, предусмотренные Положением о бюджетном процессе в городе Кировске, утвержденным решением Совета депутатов МО город Кировск от 27.05.2014 N 36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 реализации своих функций постоянные комиссии вправе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риглашать на свои заседания и заслушивать разработчиков проектов ПА, инициаторов рассмотрения соответствующих вопросов, представителей органов государственной власти и местного самоуправл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соблюдением требований законодательства обращаться в органы государственной власти и органы местного самоуправления с запросами о предоставлении информации и (или)  документ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щаться в администрацию города, к должностным лицам, а также руководителям отделов и управлений администрации города с запросами о предоставлении информации и (или) документов, подготовке и представлении заключений ответственных специалистов (специалистов, обладающих специальными познаниями и навыками в определенной сфере деятельности);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общать и анализировать собранный материал, разрабатывать рекомендации, давать заключения по проектам ПА, уполномочивать на выступление перед Советом депутатов своих докладчиков или содокладчиков по вопросам, относящимся к их компетенции комиссии, предлагать и (или) вносить поправки в текст проектов, подлежащих рассмотрению Советом депутат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носить свои мотивированные предложения относительно повышения эффективности  и (или) совершенствования работы органов государственной власти, органов местного самоуправления, организаций независимо от их организационно-правовой формы (в том числе с учетом результатов работы с избирателями, их предложений, замечаний и жалоб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ы комиссий оформляются и подлежат рассмотрению в соответствии со статьей 7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Решения постоянных депутатских комисс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 итогам рассмотрения проекта ПА комиссия выноси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комендовать Совету депутатов принять ПА в соответствии с рассмотренным проектом либо с внесением в проект поправок, предложенных комисс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екомендовать Совету депутатов отклонить внесенный проект ПА полностью или в части (рекомендации об отклонении проекта ПА полностью или в части во всех случаях должны быть мотивированы комисс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комендовать Совету депутатов отложить рассмотрение проекта ПА, обсуждаемого вопроса на определенный срок для проведения (дополнительных действий (приглашения разработчиков и (или) иных заинтересованных лиц, проведения предусмотренных законом процедур (обнародования, обсуждения, оценки регулирующего воздействия, и т.д.), рассмотрения дополнительные материалы либо внесения изменения в проект и согласования их с субъектом правотворческой инициати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 итогам рассмотрения иных вопросов, кроме рассмотрения проекта ПА, комиссия выносит свое мотивированное заключение, исходя из существа самого вопроса и принятого по нему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Решения комиссии носят для Совета депутатов рекомендательный характер, но подлежат обязательному оглашению на заседании Совета депутатов до начала процедуры голосования по соответствующему проекту ПА (вопрос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на заседании Совета депутатов озвучивает председатель комиссии или член комиссии, уполномоченный председателем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акие выводы (решения) комиссий не имеют для Совета депутатов заранее установленной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ы рассмотрения комиссией проектов ПА (или соответствующих вопросов) не заменяют процедуру рассмотрения этих проектов ПА (или соответствующих вопросов) Советом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А (вопрос, отнесенный к компетенции Совета депутатов) может быть рассмотрен Советом депутатов без предварительного рассмотрения комиссиями (по решению Совета депута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по вопросу, получившему предварительно отрицательные выводы (отрицательное решение) комиссии, осуществляется Советом депутатов города Кировска путем голосования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6. Заседания постоянных комиссий. Повестка дня заседания постоянных комисс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ной формой работы комиссий являются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заседаний комиссий соответствует графику проведения заседаний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й проводятся открыто и 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е комиссий приглашаются субъекты правотворческой инициативы, аппарат Совета депутатов, а также по решению председателя комиссии, решению комиссии – ины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праве большинством голосов от числа членов комиссии вправе принять решение о проведении закрытого заседания или закрытом рассмотрении отдельных вопросов, проектов 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крытом заседании комиссии помимо ее членов присутствует аппарат Совета депутатов и вправе присутство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Кировска- по приглашению председателя комиссии (лица, его замещающего) или 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, уполномоченные им лица, председатель КСО, уполномоченные им лица, иные лица – по собственному ходатайству (при наличии положительного решения комиссии) либо приглашению председателя комиссии (лица, его замещающег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проведения заседания определяется комиссией в ходе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вестка дня заседания комиссии формируется председателем комиссии, исходя из тематической направленности ее деятельности и требований статьи 2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Для формирования повестки заседания комиссий глава города Кировска информирует председателей комиссии обо всех проектах ПА и вопросах, внесенных на рассмотрение Совета депутатов, не позднее одного рабочего дня после дня регистрации соответствующего материала в аппарате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ирование осуществляется путем направления информации и (или) материала на адрес электронной почты председателей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и комиссий информируют главу города Кировска, аппарат Совета депутатов о том, какие вопросы (проекты ПА) отобраны ими для рассмотрения комиссией не позднее 2 рабочих дней после дня получения информации и (или)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путем направления информации и (или) материала на адрес электронной почты аппарата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ект повестки дня заседания комиссии (с указанием даты и времени проведения заседания) во всех случаях должен быть определен (сформирован) не позднее 2 рабочих дней до дня ее заседания и доведен аппаратом Совета или председателем комиссии до сведения членов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Заседания постоянной депутатской комиссии правомочны, если на них присутствует не менее половины от общего числа членов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комиссии принимаются простым большинством голосов от числа членов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Вопрос о проведении совместного заседания решается председателями комиссий по соглас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воему усмотрению комиссии вправе проводить совместные заседания для рассмотрения любых, в том числе не указанных в части 2 статьи 2 настоящего Положения,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е заседание постоянных депутатских комиссий правомочно, если на нем присутствует не менее 8 депута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вместном заседании постоянной депутатской комиссии председательствующий определяется присутствующими депутатами из числа председателей комиссии (или лиц, временно исполняющих полномочия председателя (простым большинством голос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решение комиссии принимается простым большинством голосов от числа депутатов, присутствующих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ходе каждого комиссии аппаратом Совета ведется протоколирование с использованием средств аудиозаписи (аудиопротоколирование) и составля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ывается председателем комиссии (иным уполномоченным лицом, председательствовавшим на заседании) и сотрудником аппарата Совета депутатов, осуществлявшим протокол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. Официальные бланки комисс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аждая из комиссий имеет бланк со своим наименованием (приложения 2 и 3 к настоящему Положению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Запросы, предложения, ходатайства комиссии оформляются на бланке комиссии за подписью ее председателя, регистрируются в аппарате Совета депутатов, печатью Совета депутатов не скреп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Органы и должностные лица местного самоуправления города Кировска обязаны предоставлять мотивированный ответ не позднее 30 дней после дня получения запроса, если иной более длительный или более короткий (но не менее 3 рабочих дней после дня получения запроса) срок не установлен в самом запро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Ответ регистрируется в аппарате не позднее рабочего дня после дня поступления и доводится аппаратом до сведения главы города и председателя комиссии (путем направления на адрес электронной почты или путем передачи, если направление по электронной почте невозможно по каким-либо причин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. Изменения состава постоянных комисс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епутат вправе подать мотивированное заявление об исключении его из состава одной комиссии и включении в его состав другой комиссии. Во всех случаях в состав постоянной депутатской комиссии должно входить не менее 7 депутатов. Заявление рассматривается с учетом указанного требования ближайшем после дня регистрации такого заявления заседании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 данному вопросу принимается простым большинством от числа депутатов, присутствующих на заседании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лномочия председателя комиссии могут быть прекращены Советом депутатов досрочно по его заявлению либо по мотивированному заявлению группы депутатов в составе не менее 7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досрочном прекращении полномочий председателя комиссии рассматривается Советом депутатов на ближайшем заседании и при одновременном рассмотрении вопроса о назначении нового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 данному вопросу принимается простым большинством от числа присутствующих на заседании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и невозможности исполнения председателем комиссии своих полномочий (нетрудоспособность, отпуск, командировка, иные уважительные, объективные причины) его полномочия временно исполняет член комиссии, уполномоченный председателем комиссии (путем подачи письменного сообщения об этом в аппарат Совета) либо главой города (если председатель комиссии не позднее, чем за 5 дней до дня заседания комиссии не определил уполномоченное лиц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путат обязан уведомить главу города, председателя комиссии и аппарат Совета о невозможности личного очного участия в заседании, иных мероприятиях комиссии) и по согласованию с председателем комиссии может исполнять свои функции в удаленном режиме (дистанцион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Положению о постоянных депутатских комиссиях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а депутатов города Кировска 7 созы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</w:t>
              <w:br/>
              <w:t>постоянных депутатских комиссий</w:t>
              <w:br/>
              <w:t>Совета депутатов муниципального округа город Кировск Мурманской области</w:t>
              <w:br/>
              <w:t>7 созыва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ссия 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вопросам городского благоустройства и экономическ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ссия 2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чинов Вадим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 Алексей Владими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Алла Алевтин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зин Марат А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а Татьяна Иван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уряева Александра Рудольф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ка Виктория Владимир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а Татьяна Федор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шенко Антон Серг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ова Ирина Алексее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ов Евгений Геннадь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ченко Ирина Виктор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иченко Максим А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 Михаил Валерь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Дарья Виктор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ртем Игор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чинов Вадим Викторо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зин Марат Александро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а Татьяна Иван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Ирина Александ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уряева Александра Рудольф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ка Виктория Владими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а Татьяна Федо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шенко Антон Серге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ова Ирина Алексее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ов Евгений Геннадь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ченко Ирина Викто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иченко Максим Александро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ичев Евгений Александро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 Михаил Валерьеви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Дарья Викто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ртем Игореви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Румянцев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2 к Положению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стоянных депутатских комиссиях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а депутатов муниципального округ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 Кировск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бланк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840" cy="570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АЯ ДЕПУТАТСК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МУНИЦИПАЛЬНОГО ОКРУГА ГОРОД КИРОВСК МУРМАНСКОЙ ОБЛАСТИ 7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 ГОРОДСКОГО БЛАГОУСТРОЙСТВА И ЭКОНОМИЧЕСКОГО РАЗВИТ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4250 г. Кировск Мурманской области, пр. Ленина, д.16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 (81531) 98710, факс: (81531)  9870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rov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№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 _________от _______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6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6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3 к Положению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стоянных депутатских комиссиях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а депутатов муниципального округ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 Кировск Мурман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бланк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840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ОЯННАЯ ДЕПУТАТСКАЯ КОМИССИЯ СОВЕТА ДЕПУТАТОВ СОВЕТА ДЕПУТАТОВ МУНИЦИПАЛЬНОГО ОКРУГА ГОРОД КИРОВСК МУРМАНСКОЙ ОБЛАСТИ 7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ЦИАЛЬНЫМ ВОПРОСАМ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4250 г. Кировск Мурманской области, пр. Ленина, д.16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 (81531) 98710, факс: (81531)  9870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rov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№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 _________от _______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6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6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000080"/>
      <w:sz w:val="300"/>
      <w:szCs w:val="30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602309E40548CA440D7A8A98F41E9CBC0FC962D866011B85D723D0917685A24C0CA14C2C53D6F375E63CBBDE0C9E756F01FA0BEB4B944u4S4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20:00Z</dcterms:created>
  <dc:creator>EEE_PC</dc:creator>
  <dc:description/>
  <cp:keywords/>
  <dc:language>en-US</dc:language>
  <cp:lastModifiedBy>Образцова Елена Геннадьевна</cp:lastModifiedBy>
  <dcterms:modified xsi:type="dcterms:W3CDTF">2025-09-26T13:20:00Z</dcterms:modified>
  <cp:revision>2</cp:revision>
  <dc:subject/>
  <dc:title/>
</cp:coreProperties>
</file>