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муниципального округа город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ировск Мурма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29.10.2024 г. № 46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(программа) приватиза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муниципального округа город Кировс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рманской области на 2025-2027 год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нозный план (программа) приватизации муниципального имущества муниципального округа город Кировск Мурманской области (далее - Программа) на 2025-2027 годы разработана в соответствии с Федеральным законом от 21.12.2001 № 178-ФЗ «О приватизации государственного и муниципального имущества», решением Совета депутатов города Кировска от 31.03.2011 № 16 «Об утверждении Положения о приватизации муниципального имущества муниципального округа город Кировск Мурман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сновными задачами приватизации муниципального имущества муниципального округа город Кировск Мурманской области в 2025-2027 гг.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го имущества (в том числе уменьшение расходов местного бюджета на содержание муниципального имущества, не используемого для решения вопросов местного знач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структуры муниципального имущества в соответствие с требованиями статьи 50 Федерального закона от 06.10.2003 № 131-ФЗ «Об общих принципах организации местного самоуправления в Российской Федерации» (путем отчуждения муниципального имущества, не предназначенного для решения вопросов местного знач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ходов бюджета города Кировска за счет средств, полученных от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гноз объемов поступлений в соответствующий местный бюджет в результате исполнения настоящего плана (программы) приват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25 году - 3 688 266,00 рубле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26 году – 0 рублей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2027 году –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2025-2027 годах подлежат приватизации следующие объекты муниципального имущества муниципального округа город Кировск Мурман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бъекты недвижимого имуще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1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61"/>
        <w:gridCol w:w="4110"/>
      </w:tblGrid>
      <w:tr>
        <w:trPr>
          <w:trHeight w:val="216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недвижимости, назначение, характеристики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(местонахождение) объекта 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shd w:fill="F6F6F6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, назначение: нежилое, площадью 28,3 кв.м., кадастровый номер 51:16:0010105:316, с земельным участком с кадастровым номером 51:16:0040136:496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, г. Кировск, ул. Комсомольская ряд 24, бокс 21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shd w:fill="F6F6F6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, назначение: нежилое, площадью 23,1 кв.м., кадастровый номер 51:16:0040135:355, с земельным участком с кадастровым номером 51:16:0010105:321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, г. Кировск, ул. Комсомольская ряд 2, бокс 8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shd w:fill="F6F6F6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, назначение: нежилое, площадью 22,7 кв.м., кадастровый номер 51:16:0010112:352, с земельным участком с кадастровым номером 51:16:0010112:355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, г. Кировск, ул. Комсомольская ряд 22, бокс 14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shd w:fill="F6F6F6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, назначение: нежилое, площадью 30,6 кв.м., кадастровый номер 51:16:0010102:718, с земельным участком с кадастровым номером 51:16:0010102:728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, г. Кировск, ул. Комсомольская ряд 7, бокс 16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, назначение: нежилое, площадью 25,6 кв.м., кадастровый номер 51:16:0040136:278, с земельным участком с кадастровым номером 51:16:0040136:2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shd w:fill="F6F6F6" w:val="clear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shd w:fill="F6F6F6" w:val="clear"/>
                <w:lang w:eastAsia="ru-RU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, г. Кировск, район Очистные сооружения ряд 8, бокс 8</w:t>
            </w:r>
          </w:p>
        </w:tc>
      </w:tr>
      <w:tr>
        <w:trPr>
          <w:trHeight w:val="216" w:hRule="atLeast"/>
        </w:trPr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shd w:fill="F6F6F6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е, назначение: нежилое, площадью 23,1 кв.м., кадастровый номер 51:16:0040135:355, с земельным участком с кадастровым номером 51:16:0040135:362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, г. Кировск, район Очистные сооружения ряд 12, бокс 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9:00Z</dcterms:created>
  <dc:creator>verlan</dc:creator>
  <dc:description/>
  <cp:keywords/>
  <dc:language>en-US</dc:language>
  <cp:lastModifiedBy>Образцова Елена Геннадьевна</cp:lastModifiedBy>
  <cp:lastPrinted>2024-11-01T11:24:00Z</cp:lastPrinted>
  <dcterms:modified xsi:type="dcterms:W3CDTF">2024-11-01T12:39:00Z</dcterms:modified>
  <cp:revision>2</cp:revision>
  <dc:subject/>
  <dc:title>ПРОЕКТ</dc:title>
</cp:coreProperties>
</file>