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город Кировск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манской област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03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КЛЮЧЕВЫЕ ПОКАЗАТЕЛИ РЕЗУЛЬТАТИВНОСТИ И ЭФФЕКТИВНОСТИ МУНИЦИПАЛЬНОГО ЖИЛИЩНОГО КОНТРОЛЯ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174"/>
        <w:gridCol w:w="1294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ючевого показател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чета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, процен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 по результатам проведения контрольных мероприят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К : Р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- доля устраненных нарушений обязательных требова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- количество устраненных нарушений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- общее количество выявленных нарушений за отчетны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шений, принятых по результатам проведения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= R2 : R1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- доля решений, принятых по результатам контрольных мероприятий, отмененных контрольным органом и (или) суд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2 - количество решений, принятых по результатам контрольных мероприятий, отмененных контрольным органом и (или) судом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 - общее количество обжалованных решений, принятых по результатам проведения контрольных мероприятий, за отчетны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 = Pr2 : Pr1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 -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2 - количество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1 - общее количество объявленных предостережений за отчетны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br/>
        <w:t>ИНДИКАТИВНЫЕ ПОКАЗАТЕЛИ МУНИЦИПАЛЬНОГО ЖИЛИЩНОГО КОНТРО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проведенных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проведенных плановых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проведенных внеплановых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проведенных контрольных мероприятий, предусматривающих взаимодействие с контролируемым лицом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личество проведенных контрольных мероприятий, не предусматривающих взаимодействие с контролирующим лицом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проведенных инспекционных визитов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проведенных документарных проверок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проведенных выездных проверок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оличество проведенных выездных обслед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оличество проведенных контрольных мероприятий в виде наблюдения за соблюдением обязательных требований (мониторинг безопасности)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количество контрольных мероприятий, по результатам проведения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количество выявленных органом муниципального контроля нарушений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количество устраненных нарушений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количество направленных в прокуратуру Мурманской области заявлений о согласовании проведения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количество направленных в прокуратуру Мурманской области заявлений о согласовании проведения контрольных мероприятий, по которым прокуратурой Мурманской области отказано в согласовании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количество проведенных профилактических визитов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количество проведенных обязательных профилактических визитов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количество объявленных предостережений о недопустимости нарушения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количество поступивших возражений в отношении объявленных предостереже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количество предостережений, по которым приняты меры для их исполнения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количество проведенных консультаций с контролируемыми лицами по вопросам осуществления муниципального жилищного контроля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количество выданных контролируемым лицам рекомендаций по соблюдению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общее количество жалоб на решения уполномоченного органа, действия (бездействие) должностных лиц, уполномоченных на осуществление муниципального жилищного контроля, поданных контролируемыми лицами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количество жалоб на решения уполномоченного органа, действия (бездействие) должностных лиц, уполномоченных на осуществление муниципального жилищного контроля, поданных контролируемыми лицами в досудебном порядке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количество жалоб контролируемых лиц на решения уполномоченного органа, действия (бездействие) должностных лиц, уполномоченных на осуществление муниципального жилищного контроля, удовлетворенных полностью либо частично, за отчетный период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Постановления"/>
    <w:qFormat/>
    <w:rPr>
      <w:rFonts w:ascii="Times New Roman" w:hAnsi="Times New Roman" w:cs="Times New Roman"/>
      <w:b/>
      <w:sz w:val="26"/>
    </w:rPr>
  </w:style>
  <w:style w:type="character" w:styleId="Style16">
    <w:name w:val="Постановление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0:00Z</dcterms:created>
  <dc:creator>Кошкина И.В.</dc:creator>
  <dc:description/>
  <cp:keywords/>
  <dc:language>en-US</dc:language>
  <cp:lastModifiedBy>Образцова Елена Геннадьевна</cp:lastModifiedBy>
  <cp:lastPrinted>2025-03-03T15:56:00Z</cp:lastPrinted>
  <dcterms:modified xsi:type="dcterms:W3CDTF">2025-04-01T13:20:00Z</dcterms:modified>
  <cp:revision>2</cp:revision>
  <dc:subject/>
  <dc:title/>
</cp:coreProperties>
</file>