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город Кировск</w:t>
      </w:r>
    </w:p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30.09.2025 № 59</w:t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денежном содержа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органов мест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 округа город Кировс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органов мест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 округа город Киров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440"/>
      </w:tblGrid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муниципальной служб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, руб.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4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й дел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тета, начальник управления, начальник отдела администрации (с правом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0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комитета, начальника управления, начальника отдела администрации (с правом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8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администрации (без права юридического лица)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3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в составе комитета администрации (с правом юридического лица); начальник отдела в составе управления администрации (с правом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3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отдела администрации (без права юридического лица)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4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онтрольного органа (без права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5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главы админист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главы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2 категор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Гиперссылк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59:00Z</dcterms:created>
  <dc:creator>Зайкова И.М.</dc:creator>
  <dc:description/>
  <cp:keywords/>
  <dc:language>en-US</dc:language>
  <cp:lastModifiedBy>Образцова Елена Геннадьевна</cp:lastModifiedBy>
  <cp:lastPrinted>2025-09-29T17:34:00Z</cp:lastPrinted>
  <dcterms:modified xsi:type="dcterms:W3CDTF">2025-10-06T14:59:00Z</dcterms:modified>
  <cp:revision>2</cp:revision>
  <dc:subject/>
  <dc:title/>
</cp:coreProperties>
</file>