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ОЕКТ к постановлению </w:t>
      </w:r>
    </w:p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/>
      </w:pPr>
      <w:r>
        <w:rPr>
          <w:sz w:val="24"/>
          <w:szCs w:val="24"/>
        </w:rPr>
        <w:t xml:space="preserve">главы муниципального округа город Кировск </w:t>
      </w:r>
    </w:p>
    <w:p>
      <w:pPr>
        <w:pStyle w:val="Normal"/>
        <w:tabs>
          <w:tab w:val="clear" w:pos="720"/>
          <w:tab w:val="right" w:pos="6946" w:leader="none"/>
        </w:tabs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рманской области от 16.09.2025 № 8-П)</w:t>
      </w:r>
    </w:p>
    <w:p>
      <w:pPr>
        <w:pStyle w:val="Normal"/>
        <w:tabs>
          <w:tab w:val="clear" w:pos="720"/>
          <w:tab w:val="right" w:pos="6946" w:leader="none"/>
        </w:tabs>
        <w:ind w:left="3600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946" w:leader="none"/>
        </w:tabs>
        <w:ind w:left="3600" w:right="19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СОВЕТ ДЕПУТАТОВ </w:t>
        <w:tab/>
        <w:tab/>
        <w:tab/>
        <w:tab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ГО ОКРУГА ГОРОД КИРОВСК С ПОДВЕДОМСТВЕННОЙ ТЕРРИТОРИЕЙ МУРМАНСКОЙ ОБЛАСТИ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.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>.2025                                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И ОБЕСПЕЧЕНИЯ ЧИСТОТЫ 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РОВСК С ПОДВЕДОМСТВЕННОЙ ТЕРРИТОРИЕЙ, УТВЕРЖДЕННЫХ РЕШЕНИЕМ СОВЕТА ДЕПУТАТОВ ГОРОДА КИРОВСКА № 95 ОТ 31.10.2017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круга город Кировск с подведомственной территорией Мурманской области: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следующие изменения в Правила благоустройства и обеспечения чистоты и порядка на территории муниципального образования город Кировск с подведомственной территорией, утвержденных решением Совета депутатов города Кировска № 95 от 31.10.2017 (далее – Правила благоустройства)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1. Подпункт 4.21 пункта 4 раздела 1 Правил благоустройства изменить, изложив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4.21. Вывоз твердых коммунальных отходов - погрузка твердых коммунальных отходов в мусоровоз или иной автомобильный, железнодорожный, воздушный, внутренний водный и морской транспорт, а также в самоходные машины (далее - иные транспортные средства) и транспортирование твердых коммунальных отходов от мест (площадок) их накопления или иных мест, с которых осуществляется погрузка твердых коммунальных отходов, до перегрузочных станций и объектов для обработки, энергетической утилизации, утилизации твердых коммунальных отходов путем производства из их органической части искусственных грунтов, обезвреживания и захоронения твердых коммунальных отходов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2. Подпункт 4.31 пункта 4 раздела 1 Правил благоустройства изменить, изложив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4.31. Зеленые насаждения - совокупность древесно-кустарниковой и травянистой растительности естественного и (или) искусственного происхождения (включая парки, бульвары, скверы, сады, газоны, цветники, отдельно стоящие деревья, группы деревьев, кустарники и т.п.)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3. Подпункт 9.1 пункта 9 раздела 2 Правил благоустройства дополнить абзацем 14,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- осуществлять систематическое уничтожение борщевика Сосновского на всех этапах его жизненного цикл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4. Подпункт 13.7 пункта 13 раздела 3 Правил благоустройства изменить, изложив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13.7. Содержание зеленых насаждений, находящихся на территории муниципального образования, осуществляе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 озелененных территориях, находящихся в муниципальной собственности города Кировска или территориях, государственная собственность на которые не разграничена, которые не находятся по договору или закону во владении и (или) пользовании физических или юридических лиц, не относятся к прилегающей территории зданий, строений, сооружений и земельных участков - организуется и осуществляется уполномоченным муниципальным казенным учреждением, а также привлеченными им в установленном порядке лицам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 зеленых насаждений, расположенных в пределах границ земельного участка, находящегося в частной собственности, – собственниками земельного участк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 озелененных территориях ограниченного пользования - собственниками (владельцами) объектов, при которых созданы указанные территории, в соответствии с настоящим пункт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 озелененных территориях специального назначения - собственниками (владельцами) земельных участков, расположенных в границах территорий специального назнач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 зеленых насаждений, расположенных в пределах границ земельного участка, предоставленного для эксплуатации линейного объекта, и территории охранной зоны линейного объекта, - собственниками линейных объектов и (или) уполномоченными ими лицам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 зеленых насаждений, расположенных вдоль автомобильных дорог, полос отвода (включая вырубку древесной и кустарниковой растительности, ухудшающей видимость и создающей угрозу безопасности дорожного движения), - лицами, организующими благоустройство соответствующих автомобильных дорог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5. Подпункт 13.8 пункта 13 раздела 3 Правил благоустройства дополнить абзацем 13,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- осуществлять систематическое уничтожение борщевика Сосновского на всех этапах его жизненного цикл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6. Абзац 4 подпункта 16.2 пункта 16 раздела 3 Правил благоустройства изменить, изложив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- герметизацию, заделку трещин и выбоин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7. Подпункт 17.13 пункта 17 раздела 3 Правил благоустройства изменить, изложив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7.13. Лица, которым объекты принадлежат на праве собственности или ином законном основании, должны незамедлительно очищать их от самовольно размещенных рекламных конструкций, печатной продукции, надписей и иных графических изображений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8. Подпункт 25.2.25 пункта 25 раздела 3 Правил благоустройст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2.25. Содержание улично-дорожной сети, придомовой территории, территории организаций, учреждений и предприятий внутриквартальных проездов, остановок общественного транспорта, территории линейного объекта, и территории охранной зоны линейного объекта осуществляется с целью уменьшения загрязненности и запыленности территории города посредством мойки, полива, подметания и проведения других работ по содержанию территории город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метание (в сухую погоду -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 (производится механическим и ручным способом с 23.00 до 7.00). Мойка дорожных покрытий, площадей, тротуаров и других территорий с искусственным покрытием производится по всей ширине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у решеток ливневой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вывоз мусора со вс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овреждений (коррозия, сколы, шелушение, отпадение штукатурного и окрасочного слоя) окраску малых архитектурных форм, садовой и уличной мебели, урн, ограждений, бордю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кошение травы и уборку скошенной травы в течение суток, не допускать рост травы выше 0,1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листопада - сбор и вывоз опавшей листвы один раз в су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территорий, которая должна завершаться к 8.00 по местному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лотков и бордюра от песка, пыли, мусора после м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твода талых вод в весенн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песка, песчаной смеси и щебня с асфальтового покрытия автомобильных дорог и стоянок, тротуаров, а также придомов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уничтожение борщевика Сосновского на всех этапах его жизненного цик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чистоте, тротуаров и площадей, очистку водопропускной системы поверхностных вод (коллекторов ливневой канализации, лотков, труб, канав, кюв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овреждений (выбоин, сколов, просадок, проломов, колей и иных повреждений) производить ремонт и восстановление разрушенных участков тротуаров, проездов, дорожек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9. Подпункт 25.5.11 пункта 25 раздела 3 Правил благоустройст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5.5.11. Временные объекты мелкорозничной торговли, бытового обслуживания и питания (палатки, павильоны, тонары, летние кафе и др.) должны оборудоваться урнами для мусора. Переполнение урн не допускается. Собственники данных объектов обязаны обеспечить своевременный вывоз мусора из урн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10. В раздел 3 Правил благоустройства добавить пункт 25.5.11.1. и изложить в следующей редакции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5.5.11.1. Стационарные торговые объекты, объекты бытового обслуживания и питания должны оборудоваться урнами для мусора у входных групп в указанные объекты. Переполнение урн не допускается. Лица, осуществляющие деятельность в данных объектах обязаны обеспечить своевременный вывоз мусора из урн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1.11. В раздел 3 Правил благоустройства добавить пункт 25.5.12.1. и изложить в следующей редакции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25.5.12.1. Лицо, осуществляющее функции регионального оператора по обращению с твердыми коммунальными отходами, обязан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воевременно осуществлять в соответствии с графиком вывоз ТКО и КГО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переполнение контейнеров, контейнерных площадок для сбора крупногабаритного мусор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загрязнение территории вокруг контейнеров и контейнерных площадок при погрузке твёрдых коммунальных отходов и их перемещении в мусоровоз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допускать вытекание из мусоровоза жидкостей, образующихся в результате прессования отходов в мусоровоз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редпринимать меры по сохранению работоспособности контейнеров и контейнерных площадок, в том числе: незамедлительно информировать собственника контейнера о повреждениях контейнера (поломка крышки, порыв мешка, веревки, иного сопутствующего оборудования и т.п.) либо площадки (повреждение ограждения площадки в ходе погрузки отходов и т.п.) мешающих их эксплуатации, влекущих перенакопление отходов, захламление территории вокруг контейнерной площадк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ирование должно быть выполнено способом позволяющим подтвердить факт получения информации собственником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12. Абзац 3 подпункта 25.5.13. пункта 25 раздела 3 Правил благоустройства изменить, изложив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) переполнение контейнеров, контейнерных площадок для сбора крупногабаритного мусора, загрязнение территории;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13. В подпункт 25.5.13. пункта 25 раздела 3 Правил благоустройства добавить абзац 21 и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8) несвоевременный вывоз твердых коммунальных и крупногабаритных отходов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4. Подпункт 29.2. пункта 29 раздела 3 Правил благоустройства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9.2. Порядок проведения земляных работ, связанных со строительством дорог, строительством, реконструкцией, ремонтом и эксплуатацией подземных коммуникаций и сооружений, устранением аварийных ситуаций на них, а также с посадками зеленых насаждений и размещением объектов некапитального строительства на территории муниципального образования, устанавливается администрацией города Кировска. Земляные работы должны осуществляться в соответствии с порядком, установленным администрацией города. Не допускается нарушение порядка производства земляных работ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5. В раздел 4 Правил благоустройства добавить пункт 38.5. и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38.5. При выполнении очистки стен фасадов от самовольно нанесенных графических надписей, рисунков, графических изображений путем закрашивания, лицо, установленное в соответствии с пунктом 38.3, обязано подобрав цвет и тон краски в цвет и тон фасад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1.16. Признать утратившим силу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абзац 17 подпункта 25.5.13 пункта 25 раздела 3 Правил благоустройст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Настоящее решение вступает в силу в день, следующий после дня официального опубликования (обнародования) решения.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Кировск Мурманской области 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В.В. Турчин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13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13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FF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513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left="36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s://login.consultant.ru/link/?req=doc&amp;base=RLAW087&amp;n=93538&amp;date=05.08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Солнцев Антон Романович</dc:creator>
  <dc:description/>
  <cp:keywords/>
  <dc:language>en-US</dc:language>
  <cp:lastModifiedBy>Образцова Елена Геннадьевна</cp:lastModifiedBy>
  <cp:lastPrinted>2025-09-22T16:04:00Z</cp:lastPrinted>
  <dcterms:modified xsi:type="dcterms:W3CDTF">2025-09-25T08:46:00Z</dcterms:modified>
  <cp:revision>2</cp:revision>
  <dc:subject/>
  <dc:title> </dc:title>
</cp:coreProperties>
</file>