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охотничьих угодий г. Киров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ировске,                         ул. Ленина, 16 (26 февраля 2025 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Кировск с подведомственной территорией (далее – ООУ г. Кировск) пройдено 23 учетных маршрута, протяженностью 26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-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Кировска составляет 293 особи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Кировск для лося соответствует 3 классу (средние), хозяйственно-целесообразная численность лося в ООУ г. Кировск рассчитана в 1410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 xml:space="preserve">Динамика численности медведя на территории Мурманской области по данным учета за последние пять лет представлена ниже в таблице 3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ОУ г. Кировска в 2023 году численность бурого медведя составила 87 особей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46:00Z</dcterms:modified>
  <cp:revision>154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