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омитет по управлению муниципальной собственностью города Кировска Мурманской области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АЯВКА НА УЧАСТИЕ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 АУКЦИОНЕ С ОТКРЫТОЙ ФОРМОЙ ПОДАЧИ ПРЕДЛОЖЕНИЙ О ЦЕНЕ</w:t>
      </w:r>
    </w:p>
    <w:p>
      <w:pPr>
        <w:pStyle w:val="Heading1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___»______________20___г.                                                                                                   город Киров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________________________________________________________________________________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 фамилия имя отчество, полное наименование юридического лица, представи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Претендент, в лице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я решение об участии в аукционе с открытой формой подачи предложений о цене по продаже находящегося в муниципальной собственности недвижимого имущества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 – ЛОТ ______,  расположенного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соблюдать условия аукциона, содержащиеся в информационном сообщении, опубликованном в газете «Кировский рабочий»  от ___________ 20____г. № ____ (________), размещенном на официальном сайте в сети «Интернет» (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 случае признания победителем аукциона подписать Протокол о результатах в день проведения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заключить с Продавцом договор купли-продажи на условиях информационного сообщения, опубликованного в газете «Кировский рабочий»  от _________ 20____г. № ____ (______), размещенном на официальном сайте в сети «Интернет» (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оплатить  Продавцу стоимость имущества, установленную по результатам аукциона, течение 5 рабочих дней со дня подписания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выполнить иные условия предусмотренные информационным сообщением о  проведение аукциона опубликованном в газете «Кировский рабочий»  от ___________ 20____г. № ____ (________), размещенном на официальном сайте в сети «Интернет» (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kirovs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адрес и банковские реквизиты Претенден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аукционе прилагаются документы в соответствии с опис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уполномоченного представителя)  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.п.                                          «______»_____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ка принята  : _____ час._____мин. «______»_______20___г. за № 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____________________________________       _________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" TargetMode="External"/><Relationship Id="rId3" Type="http://schemas.openxmlformats.org/officeDocument/2006/relationships/hyperlink" Target="http://www.kirovsk.ru/" TargetMode="External"/><Relationship Id="rId4" Type="http://schemas.openxmlformats.org/officeDocument/2006/relationships/hyperlink" Target="http://www.kir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39:00Z</dcterms:created>
  <dc:creator>Канивецкая</dc:creator>
  <dc:description/>
  <cp:keywords/>
  <dc:language>en-US</dc:language>
  <cp:lastModifiedBy>verlan</cp:lastModifiedBy>
  <cp:lastPrinted>2010-09-01T14:41:00Z</cp:lastPrinted>
  <dcterms:modified xsi:type="dcterms:W3CDTF">2011-05-31T10:19:00Z</dcterms:modified>
  <cp:revision>6</cp:revision>
  <dc:subject/>
  <dc:title>                                                                                                 Фонд имущества города Кировск</dc:title>
</cp:coreProperties>
</file>