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-8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АРЕНДЫ ЗЕМЕЛЬНОГО УЧАСТКА </w:t>
      </w:r>
    </w:p>
    <w:p>
      <w:pPr>
        <w:pStyle w:val="Normal"/>
        <w:ind w:right="-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№</w:t>
      </w:r>
      <w:r>
        <w:rPr>
          <w:b/>
          <w:bCs/>
          <w:sz w:val="22"/>
          <w:szCs w:val="22"/>
        </w:rPr>
        <w:t>________</w:t>
      </w:r>
    </w:p>
    <w:p>
      <w:pPr>
        <w:pStyle w:val="Normal"/>
        <w:ind w:right="-8"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TextBodyIndent"/>
              <w:autoSpaceDE w:val="false"/>
              <w:spacing w:before="0" w:after="120"/>
              <w:ind w:left="0" w:right="200" w:hanging="0"/>
              <w:rPr/>
            </w:pPr>
            <w:r>
              <w:rPr>
                <w:szCs w:val="22"/>
              </w:rPr>
              <w:t>город Кировск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autoSpaceDE w:val="false"/>
              <w:spacing w:before="0" w:after="120"/>
              <w:ind w:left="0" w:right="-2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>«____» __________ 2016 года</w:t>
            </w:r>
          </w:p>
        </w:tc>
      </w:tr>
    </w:tbl>
    <w:p>
      <w:pPr>
        <w:pStyle w:val="Normal"/>
        <w:ind w:right="-93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3" w:firstLine="708"/>
        <w:jc w:val="both"/>
        <w:rPr/>
      </w:pPr>
      <w:r>
        <w:rPr>
          <w:b/>
          <w:bCs/>
          <w:color w:val="000000"/>
          <w:sz w:val="22"/>
          <w:szCs w:val="22"/>
        </w:rPr>
        <w:t>Администрация города Кировска с подведомственной территорией,</w:t>
      </w:r>
      <w:r>
        <w:rPr>
          <w:color w:val="000000"/>
          <w:sz w:val="22"/>
          <w:szCs w:val="22"/>
        </w:rPr>
        <w:t xml:space="preserve"> в лице главы администрации города Кировска ___________________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Совета депутатов города Кировска от _________ № _________ и Устава города Кировска, именуемая в дальнейшем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ФИО (физического лица)/наименование юридического лиц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, с другой стороны, на основании ст.39.11, ст.39.12 Земельного кодекса РФ, извещения о проведении торгов №_____ и протокола аукциона от __________, заключили настоящий договор (далее - Договор) о следующем: </w:t>
      </w:r>
    </w:p>
    <w:p>
      <w:pPr>
        <w:pStyle w:val="Normal"/>
        <w:ind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>1.1. Арендодатель предоставляет, а Арендатор принимает в аренду земельный участок с кадастровым №51:16:0040114:202, категории - земли населенных пунктов, местоположение: Мурманская обл., МО г. Кировск с подведомственной территорией, г. Кировск, ул. Хибиногорская, ряд 31, бокс 16, именуемый в дальнейшем «Участок», в границах, указанных на прилагаемом к Договору кадастровом паспорте земельного участка (приложение №1), площадью 6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Цель использования: </w:t>
      </w:r>
      <w:r>
        <w:rPr>
          <w:b/>
          <w:sz w:val="22"/>
          <w:szCs w:val="22"/>
          <w:u w:val="single"/>
        </w:rPr>
        <w:t>для строительства гаража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2.1. Срок аренды Участка устанавливается </w:t>
      </w:r>
      <w:r>
        <w:rPr>
          <w:b/>
          <w:sz w:val="22"/>
          <w:szCs w:val="22"/>
          <w:u w:val="single"/>
        </w:rPr>
        <w:t>на 3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Мурманской области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TextBodyIndent"/>
        <w:spacing w:lineRule="auto" w:line="240" w:before="260" w:after="0"/>
        <w:ind w:left="0" w:right="-2" w:firstLine="340"/>
        <w:contextualSpacing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3.1. Размер годовой арендной платы за земельный участок устанавливается по результатам проведения аукциона (размер начальной цены открытого аукциона составляет 3 272 (три тысячи двести семьдесят два рубля).</w:t>
      </w:r>
    </w:p>
    <w:p>
      <w:pPr>
        <w:pStyle w:val="TextBodyIndent"/>
        <w:spacing w:lineRule="auto" w:line="240" w:before="260" w:after="0"/>
        <w:ind w:left="0" w:right="-2" w:firstLine="340"/>
        <w:contextualSpacing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2. Арендная плата перечисляется: за 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I</w:t>
      </w:r>
      <w:r>
        <w:rPr>
          <w:szCs w:val="22"/>
        </w:rPr>
        <w:t xml:space="preserve"> кварталы - не позднее 15 числа третьего месяца квартала, за </w:t>
      </w:r>
      <w:r>
        <w:rPr>
          <w:szCs w:val="22"/>
          <w:lang w:val="en-US"/>
        </w:rPr>
        <w:t>IV</w:t>
      </w:r>
      <w:r>
        <w:rPr>
          <w:szCs w:val="22"/>
        </w:rPr>
        <w:t xml:space="preserve"> квартал – не позднее 01 декабря текущего года на: </w:t>
      </w:r>
      <w:r>
        <w:rPr>
          <w:b/>
          <w:bCs/>
          <w:szCs w:val="22"/>
        </w:rPr>
        <w:t xml:space="preserve">р/с 40101810000000010005 отделение Мурманск, БИК 044705001, получатель - УФК по Мурманской обл. (Комитет по управлению муниципальной собственностью администрации г.Кировска, л/с 04493433980), ИНН 5103020921, КПП 510301001, ОКТМО 47712000, КБК </w:t>
      </w:r>
      <w:r>
        <w:rPr>
          <w:b/>
          <w:bCs/>
          <w:szCs w:val="22"/>
          <w:u w:val="single"/>
        </w:rPr>
        <w:t>902 1 11 05012 04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Арендная плата за земельный участок начисляется с момента передачи земельного участка по акту приема-передачи. Исполнением обязательств по внесению арендной платы является день зачисления денежных средств на счет Арендодателя.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spacing w:before="24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1. 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 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одатель обязан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center" w:pos="8817" w:leader="none"/>
          <w:tab w:val="right" w:pos="9923" w:leader="none"/>
        </w:tabs>
        <w:ind w:firstLine="720"/>
        <w:rPr/>
      </w:pPr>
      <w:r>
        <w:rPr>
          <w:sz w:val="22"/>
          <w:szCs w:val="22"/>
        </w:rPr>
        <w:t xml:space="preserve">4.2.2. Передать Арендатору Участок по акту приема-передачи в пятидневный срок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3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 Использовать Участок на условиях, установленных Договором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Арендатор обязан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надзора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7. 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8. Предоставлять право проезда по территории, не занятой стро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4.9. </w:t>
      </w:r>
      <w:r>
        <w:rPr>
          <w:color w:val="000000"/>
          <w:sz w:val="22"/>
          <w:szCs w:val="22"/>
        </w:rPr>
        <w:t>Выполнять в соответствии с требованиями эксплуатационных служб условия содержания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 В случае неуплаты аренды в установленный срок Арендатор выплачивает пени из расчета 0,05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spacing w:before="1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 Договор может быть расторгнут по требованию Арендодателя по решению суда на основании и в порядке, установленными гражданским законодательством, а также в случаях, указанных в пункте 4.1.1.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3. При прекращении Договора Арендатор обязан вернуть Арендодателю Участок в надлежащем состоянии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 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собые условия договор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1. Арендатор не вправе передавать свои права и обязанности по договору аренды земельного участка третьему лицу, в том числе передавать право аренды на земельный участок в залог и вносить их в качестве вклада в уставной капитал хозяйственного товари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 Арендатор не вправе передавать арендованный земельный участок в субарен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3. Договор составлен в 3 (тре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. Кадастровый паспорт земельного участка (приложение №1).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. Акт приема-передачи (приложение №2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557"/>
      </w:tblGrid>
      <w:tr>
        <w:trPr>
          <w:trHeight w:val="1081" w:hRule="atLeast"/>
        </w:trPr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50, Мурманская обл., г.Кировск, пр.Ленина, д.16, тел.8(81531)54-54-6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а Кировска с подведомственной территори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100561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10302094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10301001</w:t>
            </w:r>
          </w:p>
        </w:tc>
      </w:tr>
      <w:tr>
        <w:trPr>
          <w:trHeight w:val="1095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</w:tbl>
    <w:p>
      <w:pPr>
        <w:pStyle w:val="TextBody"/>
        <w:spacing w:before="1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TextBody"/>
        <w:spacing w:before="1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91"/>
      </w:tblGrid>
      <w:tr>
        <w:trPr/>
        <w:tc>
          <w:tcPr>
            <w:tcW w:w="5065" w:type="dxa"/>
            <w:tcBorders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391" w:type="dxa"/>
            <w:tcBorders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065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91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383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360"/>
        <w:ind w:firstLine="3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firstLine="301"/>
        <w:jc w:val="center"/>
        <w:rPr/>
      </w:pPr>
      <w:r>
        <w:rPr>
          <w:sz w:val="22"/>
          <w:szCs w:val="22"/>
        </w:rPr>
        <w:t xml:space="preserve">АКТ ПРИЕМА-ПЕРЕДАЧИ </w:t>
      </w:r>
      <w:r>
        <w:rPr>
          <w:bCs w:val="false"/>
          <w:sz w:val="22"/>
          <w:szCs w:val="22"/>
        </w:rPr>
        <w:t>ЗЕМЕЛЬНОГО УЧАСТКА</w:t>
      </w:r>
    </w:p>
    <w:p>
      <w:pPr>
        <w:pStyle w:val="Normal"/>
        <w:spacing w:lineRule="auto" w:line="360" w:before="12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  <w:t>город Кировск</w:t>
        <w:tab/>
        <w:t xml:space="preserve">   </w:t>
        <w:tab/>
        <w:tab/>
        <w:tab/>
        <w:tab/>
        <w:t xml:space="preserve">                                            «___» ___________ 2016 </w:t>
      </w:r>
      <w:r>
        <w:rPr>
          <w:szCs w:val="22"/>
        </w:rPr>
        <w:t>года</w:t>
      </w:r>
    </w:p>
    <w:p>
      <w:pPr>
        <w:pStyle w:val="Normal"/>
        <w:spacing w:lineRule="auto" w:line="360" w:before="120" w:after="0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6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города Кировска с подведомственной территорией,</w:t>
      </w:r>
      <w:r>
        <w:rPr>
          <w:color w:val="000000"/>
          <w:sz w:val="22"/>
          <w:szCs w:val="22"/>
        </w:rPr>
        <w:t xml:space="preserve"> в лице главы администрации города Кировска ___________________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Совета депутатов города Кировска от _________ № _________ и Устава города Кировска, именуемая в дальнейшем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ФИО (физического лица)/наименование юридического лиц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, с другой стороны, составили настоящий Акт приема-передачи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 Арендодатель предоставляет, а Арендатор принимает в аренду земельный участок с кадастровым №51:16:0040114:202, категории - земли населенных пунктов, местоположение: Мурманская обл., МО г. Кировск с подведомственной территорией, г. Кировск, ул. Хибиногорская, ряд 31, бокс 16, площадью 60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Состояние земельного участка соответствует условиям Договора. Явных недостатков нет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ДАЛ:</w:t>
        <w:tab/>
        <w:tab/>
        <w:tab/>
        <w:tab/>
        <w:tab/>
        <w:tab/>
        <w:t xml:space="preserve">        ПРИНЯ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ind w:right="-6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ind w:right="-6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ind w:right="-6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autoSpaceDE w:val="false"/>
              <w:ind w:right="-6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autoSpaceDE w:val="false"/>
              <w:ind w:right="-6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ind w:right="-6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autoSpaceDE w:val="false"/>
              <w:ind w:right="-6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TextBody"/>
              <w:autoSpaceDE w:val="false"/>
              <w:ind w:right="-6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extBody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2"/>
        <w:ind w:left="0" w:right="200" w:hanging="0"/>
        <w:rPr>
          <w:szCs w:val="22"/>
        </w:rPr>
      </w:pPr>
      <w:r>
        <w:rPr>
          <w:szCs w:val="22"/>
        </w:rPr>
      </w:r>
    </w:p>
    <w:p>
      <w:pPr>
        <w:pStyle w:val="2"/>
        <w:spacing w:before="260" w:after="120"/>
        <w:ind w:left="0" w:right="20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260" w:after="120"/>
      <w:ind w:left="200" w:right="200" w:firstLine="34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260" w:after="120"/>
      <w:ind w:left="283" w:right="200" w:firstLine="340"/>
      <w:jc w:val="both"/>
    </w:pPr>
    <w:rPr>
      <w:sz w:val="22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Макарычева</dc:creator>
  <dc:description/>
  <cp:keywords/>
  <dc:language>en-US</dc:language>
  <cp:lastModifiedBy>Мамонова Ю.А.</cp:lastModifiedBy>
  <cp:lastPrinted>2016-06-09T14:30:00Z</cp:lastPrinted>
  <dcterms:modified xsi:type="dcterms:W3CDTF">2016-06-09T12:03:00Z</dcterms:modified>
  <cp:revision>19</cp:revision>
  <dc:subject/>
  <dc:title>ДОГОВОР АРЕНДЫ   ЗЕМЛИ</dc:title>
</cp:coreProperties>
</file>