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БРАЗЕЦ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митет по управлению муниципальной собственностью администрации города Кировска с подведомственной территор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В АУКЦИОНЕ С ОТКРЫТОЙ ФОРМОЙ ПОДАЧИ ПРЕДЛОЖЕНИЙ О ЦЕНЕ</w:t>
      </w:r>
    </w:p>
    <w:p>
      <w:pPr>
        <w:pStyle w:val="Heading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_»______________20___г.                                                                                                   город Киров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________________________________________________________________________________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 фамилия имя отчество, полное наименование юридического лица, представи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Претендент, в лице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решение об участии в аукционе по продаже объекта муниципального имущества с открытой формой подачи предложений о це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___ (________________________________________________________________________),  расположенного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соблюдать условия аукциона, содержащиеся в информационном сообщении № __________, размещенном на официальном сайте в сети «Интернет» (</w:t>
      </w:r>
      <w:hyperlink r:id="rId2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rStyle w:val="InternetLink"/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 случае признания победителем аукциона подписать Протокол о результатах в день проведения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ить с Продавцом договор купли-продажи на условиях информационного сообщения №______________, размещенном на официальном сайте в сети «Интернет» (</w:t>
      </w:r>
      <w:hyperlink r:id="rId4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rStyle w:val="InternetLink"/>
          <w:b/>
          <w:sz w:val="20"/>
          <w:szCs w:val="20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оплатить  Продавцу стоимость имущества, установленную по результатам аукциона, в течение 5 календарных дней со дня заключе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полнить иные условия предусмотренные информационным сообщением №_________, размещенном на официальном сайте в сети «Интернет» (</w:t>
      </w:r>
      <w:hyperlink r:id="rId6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rStyle w:val="InternetLink"/>
          <w:b/>
          <w:sz w:val="20"/>
          <w:szCs w:val="20"/>
        </w:rPr>
        <w:t xml:space="preserve">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>).</w:t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Адрес и банковские реквизиты Претендента, номер контактного телеф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Приложение: опись документов на __ лист__ и документы согласно описи на ______________________  листах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Претендента (его уполномоченного представителя)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                                  «______»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а принята  : _____ час._____мин. «______»_______20___г. за №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____________________________________       _________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rov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r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irov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9:00Z</dcterms:created>
  <dc:creator>Канивецкая</dc:creator>
  <dc:description/>
  <cp:keywords/>
  <dc:language>en-US</dc:language>
  <cp:lastModifiedBy>Степанова Л.М.</cp:lastModifiedBy>
  <cp:lastPrinted>2010-09-01T14:41:00Z</cp:lastPrinted>
  <dcterms:modified xsi:type="dcterms:W3CDTF">2017-10-26T13:29:00Z</dcterms:modified>
  <cp:revision>2</cp:revision>
  <dc:subject/>
  <dc:title>Фонд имущества города Кировск</dc:title>
</cp:coreProperties>
</file>